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675703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"/>
        <w:gridCol w:w="1767"/>
        <w:gridCol w:w="260"/>
        <w:gridCol w:w="1559"/>
        <w:gridCol w:w="425"/>
        <w:gridCol w:w="1292"/>
        <w:gridCol w:w="409"/>
        <w:gridCol w:w="781"/>
        <w:gridCol w:w="70"/>
        <w:gridCol w:w="712"/>
        <w:gridCol w:w="564"/>
        <w:gridCol w:w="141"/>
        <w:gridCol w:w="77"/>
        <w:gridCol w:w="782"/>
      </w:tblGrid>
      <w:tr>
        <w:trPr>
          <w:trHeight w:val="11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strtowy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etition N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/ Klas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oup / Class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zas odbioru administracyjneg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ime of reception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yznaczony czas B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ppointed scrutineering tim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zeczywisty czas B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al scrutinering tim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głaszający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Entr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espół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e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r licencj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icence No.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do kontaktów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rson to contact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N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ni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trant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łoga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Crew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st name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mily nam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icencj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ence No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odowość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tionality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N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N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st Driver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ot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-Driver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chód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Car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ke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rejestracyjny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gistration No.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del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podwozi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assis No.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ok produk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ar of manufacture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jemność skokow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minal capacity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rupa – Klas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Group – Class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rb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urb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s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0" w:name="__Fieldmark__23_3664930727"/>
            <w:bookmarkStart w:id="1" w:name="__Fieldmark__23_3664930727"/>
            <w:bookmarkEnd w:id="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2" w:name="__Fieldmark__24_3664930727"/>
            <w:bookmarkStart w:id="3" w:name="__Fieldmark__24_3664930727"/>
            <w:bookmarkEnd w:id="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r homologa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omologation No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minujący kolor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Predominant Coulor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raj rejestra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ntry of Registration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ążki pojazdu**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chnical Passport No. **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Powyższe wypełnia zawodnik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Above is filled by the entrant</w:t>
      </w:r>
      <w:r>
        <w:rPr>
          <w:sz w:val="20"/>
          <w:szCs w:val="20"/>
        </w:rPr>
        <w:t xml:space="preserve">                         ** </w:t>
      </w:r>
      <w:r>
        <w:rPr>
          <w:b/>
          <w:sz w:val="20"/>
          <w:szCs w:val="20"/>
        </w:rPr>
        <w:t>Jeżeli dotyczy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If it rewers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64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ÓR ADMINISTRACYJNY</w:t>
      </w:r>
    </w:p>
    <w:p>
      <w:pPr>
        <w:pStyle w:val="Normal"/>
        <w:spacing w:lineRule="auto" w:line="240"/>
        <w:jc w:val="center"/>
        <w:rPr/>
      </w:pPr>
      <w:r>
        <w:rPr/>
        <w:t>ADMINISTRATIVE CHECK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970"/>
        <w:gridCol w:w="851"/>
        <w:gridCol w:w="2134"/>
      </w:tblGrid>
      <w:tr>
        <w:trPr>
          <w:trHeight w:val="284" w:hRule="atLeast"/>
        </w:trPr>
        <w:tc>
          <w:tcPr>
            <w:tcW w:w="7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y / </w:t>
            </w:r>
            <w:r>
              <w:rPr>
                <w:i/>
                <w:sz w:val="20"/>
                <w:szCs w:val="20"/>
              </w:rPr>
              <w:t>Pap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N X 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Annotations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nik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Entrant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Licencja </w:t>
            </w:r>
            <w:r>
              <w:rPr>
                <w:i/>
                <w:sz w:val="18"/>
                <w:szCs w:val="18"/>
              </w:rPr>
              <w:t>/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First Drive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encj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jazdy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Driving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ążeczka sportowo-lekarsk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Health sports-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ot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Co-Drive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encj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jazdy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Driving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ążeczka sportowo-lekarsk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Health sports-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zapoznania z trasą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Reconnaissance 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wykroczeń zapoznania z trasą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Reconnaissance penalty 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r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Penal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>P – Pozy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Positive</w:t>
      </w:r>
      <w:r>
        <w:rPr>
          <w:sz w:val="18"/>
          <w:szCs w:val="18"/>
        </w:rPr>
        <w:t xml:space="preserve">;  </w:t>
      </w:r>
      <w:r>
        <w:rPr>
          <w:b/>
          <w:sz w:val="18"/>
          <w:szCs w:val="18"/>
        </w:rPr>
        <w:t>N –Nega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Negative</w:t>
      </w:r>
      <w:r>
        <w:rPr>
          <w:sz w:val="18"/>
          <w:szCs w:val="18"/>
        </w:rPr>
        <w:t xml:space="preserve">;  </w:t>
      </w:r>
      <w:r>
        <w:rPr>
          <w:b/>
          <w:sz w:val="18"/>
          <w:szCs w:val="18"/>
        </w:rPr>
        <w:t>X –Nie dotycz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Does not appl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zawodnika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rant signatur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przyjmującego dokumenty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gnature of accepting dokuments</w:t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sectPr>
      <w:type w:val="continuous"/>
      <w:pgSz w:w="11906" w:h="16838"/>
      <w:pgMar w:left="720" w:right="720" w:gutter="0" w:header="0" w:top="42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0:41:00Z</dcterms:created>
  <dc:creator>paweł owczyński</dc:creator>
  <dc:description/>
  <cp:keywords/>
  <dc:language>en-US</dc:language>
  <cp:lastModifiedBy>paweł owczyński</cp:lastModifiedBy>
  <dcterms:modified xsi:type="dcterms:W3CDTF">2012-02-23T20:45:00Z</dcterms:modified>
  <cp:revision>4</cp:revision>
  <dc:subject/>
  <dc:title/>
</cp:coreProperties>
</file>