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676338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"/>
        <w:gridCol w:w="1767"/>
        <w:gridCol w:w="260"/>
        <w:gridCol w:w="1559"/>
        <w:gridCol w:w="425"/>
        <w:gridCol w:w="1292"/>
        <w:gridCol w:w="409"/>
        <w:gridCol w:w="781"/>
        <w:gridCol w:w="70"/>
        <w:gridCol w:w="712"/>
        <w:gridCol w:w="564"/>
        <w:gridCol w:w="141"/>
        <w:gridCol w:w="77"/>
        <w:gridCol w:w="782"/>
      </w:tblGrid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strtow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etition N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/ Klas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 / Class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as odbioru administracyjn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ime of reception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yznaczon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ppointed scrutine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zeczywist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l scrutin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espół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cence No.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do kontaktów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on to contact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oga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Crew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nam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mily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ence N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odowość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Car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rejestracyjny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ation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podwozi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assis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k produk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ar of manufactur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jemność skokow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minal capacity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upa – Klas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roup – Class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rb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urb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0" w:name="__Fieldmark__23_1366572602"/>
            <w:bookmarkStart w:id="1" w:name="__Fieldmark__23_1366572602"/>
            <w:bookmarkEnd w:id="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" w:name="__Fieldmark__24_1366572602"/>
            <w:bookmarkStart w:id="3" w:name="__Fieldmark__24_1366572602"/>
            <w:bookmarkEnd w:id="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homolog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omologation No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minujący kolor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Predominant Coulor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raj rejestr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ntry of Registration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ążki pojazdu**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No. **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Powyższe wypełnia zawodnik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Above is filled by the entrant</w:t>
      </w:r>
      <w:r>
        <w:rPr>
          <w:sz w:val="20"/>
          <w:szCs w:val="20"/>
        </w:rPr>
        <w:t xml:space="preserve">                         ** </w:t>
      </w:r>
      <w:r>
        <w:rPr>
          <w:b/>
          <w:sz w:val="20"/>
          <w:szCs w:val="20"/>
        </w:rPr>
        <w:t>Jeżeli dotyczy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If it rewers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ÓR ADMINISTRACYJNY</w:t>
      </w:r>
    </w:p>
    <w:p>
      <w:pPr>
        <w:pStyle w:val="Normal"/>
        <w:spacing w:lineRule="auto" w:line="240"/>
        <w:jc w:val="center"/>
        <w:rPr/>
      </w:pPr>
      <w:r>
        <w:rPr/>
        <w:t>ADMINISTRATIVE CHECK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970"/>
        <w:gridCol w:w="851"/>
        <w:gridCol w:w="2134"/>
      </w:tblGrid>
      <w:tr>
        <w:trPr>
          <w:trHeight w:val="284" w:hRule="atLeast"/>
        </w:trPr>
        <w:tc>
          <w:tcPr>
            <w:tcW w:w="7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y / </w:t>
            </w:r>
            <w:r>
              <w:rPr>
                <w:i/>
                <w:sz w:val="20"/>
                <w:szCs w:val="20"/>
              </w:rPr>
              <w:t>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Annotations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encja </w:t>
            </w:r>
            <w:r>
              <w:rPr>
                <w:i/>
                <w:sz w:val="18"/>
                <w:szCs w:val="18"/>
              </w:rPr>
              <w:t>/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wykroczeń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penalty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Pe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P – Pozy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Posi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N –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X –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zawodnik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rant signatu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zyjmującego dokumenty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accepting dokuments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continuous"/>
      <w:pgSz w:w="11906" w:h="16838"/>
      <w:pgMar w:left="720" w:right="720" w:gutter="0" w:header="0" w:top="42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34:00Z</dcterms:created>
  <dc:creator>paweł owczyński</dc:creator>
  <dc:description/>
  <dc:language>en-US</dc:language>
  <cp:lastModifiedBy>Gaizka</cp:lastModifiedBy>
  <cp:lastPrinted>2012-03-09T14:58:00Z</cp:lastPrinted>
  <dcterms:modified xsi:type="dcterms:W3CDTF">2013-01-18T17:34:00Z</dcterms:modified>
  <cp:revision>3</cp:revision>
  <dc:subject/>
  <dc:title/>
</cp:coreProperties>
</file>