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94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10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3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109.xml" ContentType="application/vnd.ms-office.activeX+xml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9544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50"/>
        <w:gridCol w:w="1896"/>
        <w:gridCol w:w="2661"/>
        <w:gridCol w:w="663"/>
        <w:gridCol w:w="663"/>
        <w:gridCol w:w="663"/>
        <w:gridCol w:w="663"/>
      </w:tblGrid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ZGŁOSZENIE INDYWIDUALN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INDYVIDUAL ENTRY FORM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EROWCA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i/>
                <w:sz w:val="20"/>
                <w:szCs w:val="20"/>
                <w:lang w:val="en-US"/>
              </w:rPr>
              <w:t xml:space="preserve"> DRIVE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CO-DRIVE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głaszając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4.65pt;height:17.9pt" type="#_x0000_t75"/>
                <w:control r:id="rId3" w:name="TextBox1" w:shapeid="control_shape_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" o:allowincell="t" style="width:114.65pt;height:17.9pt" type="#_x0000_t75"/>
                <w:control r:id="rId4" w:name="TextBox2" w:shapeid="control_shape_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" o:allowincell="t" style="width:122.15pt;height:17.9pt" type="#_x0000_t75"/>
                <w:control r:id="rId5" w:name="TextBox4" w:shapeid="control_shape_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" o:allowincell="t" style="width:121.4pt;height:17.9pt" type="#_x0000_t75"/>
                <w:control r:id="rId6" w:name="TextBox5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mię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First (given)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" o:allowincell="t" style="width:114.65pt;height:17.9pt" type="#_x0000_t75"/>
                <w:control r:id="rId7" w:name="TextBox3" w:shapeid="control_shape_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" o:allowincell="t" style="width:122.15pt;height:17.9pt" type="#_x0000_t75"/>
                <w:control r:id="rId8" w:name="TextBox6" w:shapeid="control_shape_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6" o:allowincell="t" style="width:121.4pt;height:17.9pt" type="#_x0000_t75"/>
                <w:control r:id="rId9" w:name="TextBox7" w:shapeid="control_shape_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seudonim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Pseudonym*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7" o:allowincell="t" style="width:121.4pt;height:17.9pt" type="#_x0000_t75"/>
                <w:control r:id="rId10" w:name="TextBox71" w:shapeid="control_shape_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8" o:allowincell="t" style="width:121.4pt;height:17.9pt" type="#_x0000_t75"/>
                <w:control r:id="rId11" w:name="TextBox72" w:shapeid="control_shape_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a urodze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9" o:allowincell="t" style="width:121.4pt;height:17.9pt" type="#_x0000_t75"/>
                <w:control r:id="rId12" w:name="TextBox73" w:shapeid="control_shape_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0" o:allowincell="t" style="width:121.4pt;height:17.9pt" type="#_x0000_t75"/>
                <w:control r:id="rId13" w:name="TextBox74" w:shapeid="control_shape_1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arodowość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tionality (as passport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1" o:allowincell="t" style="width:121.4pt;height:17.9pt" type="#_x0000_t75"/>
                <w:control r:id="rId14" w:name="TextBox76" w:shapeid="control_shape_1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2" o:allowincell="t" style="width:121.4pt;height:17.9pt" type="#_x0000_t75"/>
                <w:control r:id="rId15" w:name="TextBox75" w:shapeid="control_shape_1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3" o:allowincell="t" style="width:121.4pt;height:17.9pt" type="#_x0000_t75"/>
                <w:control r:id="rId16" w:name="TextBox77" w:shapeid="control_shape_1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umer paszportu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D – passport numbe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4" o:allowincell="t" style="width:121.4pt;height:17.9pt" type="#_x0000_t75"/>
                <w:control r:id="rId17" w:name="TextBox78" w:shapeid="control_shape_1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5" o:allowincell="t" style="width:121.4pt;height:17.9pt" type="#_x0000_t75"/>
                <w:control r:id="rId18" w:name="TextBox79" w:shapeid="control_shape_1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6" o:allowincell="t" style="width:121.4pt;height:17.9pt" type="#_x0000_t75"/>
                <w:control r:id="rId19" w:name="TextBox710" w:shapeid="control_shape_16"/>
              </w:objec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: 1 lub 2 lub 3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ddress for correspondence: 1 or 2 or 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7" o:allowincell="t" style="width:121.4pt;height:17.9pt" type="#_x0000_t75"/>
                <w:control r:id="rId20" w:name="TextBox711" w:shapeid="control_shape_17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8" o:allowincell="t" style="width:121.4pt;height:17.9pt" type="#_x0000_t75"/>
                <w:control r:id="rId21" w:name="TextBox712" w:shapeid="control_shape_18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9" o:allowincell="t" style="width:121.4pt;height:17.9pt" type="#_x0000_t75"/>
                <w:control r:id="rId22" w:name="TextBox719" w:shapeid="control_shape_1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0" o:allowincell="t" style="width:121.4pt;height:17.9pt" type="#_x0000_t75"/>
                <w:control r:id="rId23" w:name="TextBox713" w:shapeid="control_shape_20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1" o:allowincell="t" style="width:121.4pt;height:17.9pt" type="#_x0000_t75"/>
                <w:control r:id="rId24" w:name="TextBox714" w:shapeid="control_shape_21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2" o:allowincell="t" style="width:121.4pt;height:17.9pt" type="#_x0000_t75"/>
                <w:control r:id="rId25" w:name="TextBox717" w:shapeid="control_shape_2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3" o:allowincell="t" style="width:121.4pt;height:17.9pt" type="#_x0000_t75"/>
                <w:control r:id="rId26" w:name="TextBox715" w:shapeid="control_shape_23"/>
              </w:object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/>
              </w:rPr>
              <w:object>
                <v:shape id="control_shape_24" o:allowincell="t" style="width:121.4pt;height:17.9pt" type="#_x0000_t75"/>
                <w:control r:id="rId27" w:name="TextBox716" w:shapeid="control_shape_2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5" o:allowincell="t" style="width:121.4pt;height:17.9pt" type="#_x0000_t75"/>
                <w:control r:id="rId28" w:name="TextBox718" w:shapeid="control_shape_25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służbowy /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6"/>
                <w:szCs w:val="16"/>
              </w:rPr>
              <w:t>Telephone - busines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6" o:allowincell="t" style="width:121.4pt;height:17.9pt" type="#_x0000_t75"/>
                <w:control r:id="rId29" w:name="TextBox720" w:shapeid="control_shape_26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7" o:allowincell="t" style="width:121.4pt;height:17.9pt" type="#_x0000_t75"/>
                <w:control r:id="rId30" w:name="TextBox721" w:shapeid="control_shape_2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8" o:allowincell="t" style="width:121.4pt;height:17.9pt" type="#_x0000_t75"/>
                <w:control r:id="rId31" w:name="TextBox722" w:shapeid="control_shape_2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 komórkow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Mobil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9" o:allowincell="t" style="width:121.4pt;height:17.9pt" type="#_x0000_t75"/>
                <w:control r:id="rId32" w:name="TextBox723" w:shapeid="control_shape_2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0" o:allowincell="t" style="width:121.4pt;height:17.9pt" type="#_x0000_t75"/>
                <w:control r:id="rId33" w:name="TextBox724" w:shapeid="control_shape_30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1" o:allowincell="t" style="width:121.4pt;height:17.9pt" type="#_x0000_t75"/>
                <w:control r:id="rId34" w:name="TextBox725" w:shapeid="control_shape_3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2" o:allowincell="t" style="width:121.4pt;height:17.9pt" type="#_x0000_t75"/>
                <w:control r:id="rId35" w:name="TextBox726" w:shapeid="control_shape_3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3" o:allowincell="t" style="width:121.4pt;height:17.9pt" type="#_x0000_t75"/>
                <w:control r:id="rId36" w:name="TextBox727" w:shapeid="control_shape_33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4" o:allowincell="t" style="width:121.4pt;height:17.9pt" type="#_x0000_t75"/>
                <w:control r:id="rId37" w:name="TextBox728" w:shapeid="control_shape_3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-mail addre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5" o:allowincell="t" style="width:121.4pt;height:17.9pt" type="#_x0000_t75"/>
                <w:control r:id="rId38" w:name="TextBox729" w:shapeid="control_shape_3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6" o:allowincell="t" style="width:121.4pt;height:17.9pt" type="#_x0000_t75"/>
                <w:control r:id="rId39" w:name="TextBox730" w:shapeid="control_shape_36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7" o:allowincell="t" style="width:121.4pt;height:17.9pt" type="#_x0000_t75"/>
                <w:control r:id="rId40" w:name="TextBox731" w:shapeid="control_shape_37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zynależność klub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lub membership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8" o:allowincell="t" style="width:121.4pt;height:17.9pt" type="#_x0000_t75"/>
                <w:control r:id="rId41" w:name="TextBox732" w:shapeid="control_shape_38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9" o:allowincell="t" style="width:121.4pt;height:17.9pt" type="#_x0000_t75"/>
                <w:control r:id="rId42" w:name="TextBox733" w:shapeid="control_shape_3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0" o:allowincell="t" style="width:121.4pt;height:17.9pt" type="#_x0000_t75"/>
                <w:control r:id="rId43" w:name="TextBox734" w:shapeid="control_shape_4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opień I Nr licencji</w:t>
            </w:r>
            <w:r>
              <w:rPr>
                <w:sz w:val="16"/>
                <w:szCs w:val="16"/>
                <w:lang w:val="en-US"/>
              </w:rPr>
              <w:t xml:space="preserve"> /Grade &amp;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  <w:br/>
              <w:t>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1" o:allowincell="t" style="width:121.4pt;height:17.9pt" type="#_x0000_t75"/>
                <w:control r:id="rId44" w:name="TextBox735" w:shapeid="control_shape_4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2" o:allowincell="t" style="width:121.4pt;height:17.9pt" type="#_x0000_t75"/>
                <w:control r:id="rId45" w:name="TextBox736" w:shapeid="control_shape_4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3" o:allowincell="t" style="width:121.4pt;height:17.9pt" type="#_x0000_t75"/>
                <w:control r:id="rId46" w:name="TextBox737" w:shapeid="control_shape_4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a przez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Issued by AS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4" o:allowincell="t" style="width:121.4pt;height:17.9pt" type="#_x0000_t75"/>
                <w:control r:id="rId47" w:name="TextBox738" w:shapeid="control_shape_4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5" o:allowincell="t" style="width:121.4pt;height:17.9pt" type="#_x0000_t75"/>
                <w:control r:id="rId48" w:name="TextBox739" w:shapeid="control_shape_4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6" o:allowincell="t" style="width:121.4pt;height:17.9pt" type="#_x0000_t75"/>
                <w:control r:id="rId49" w:name="TextBox740" w:shapeid="control_shape_4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rawa jazd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riving 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7" o:allowincell="t" style="width:121.4pt;height:17.9pt" type="#_x0000_t75"/>
                <w:control r:id="rId50" w:name="TextBox741" w:shapeid="control_shape_4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8" o:allowincell="t" style="width:121.4pt;height:17.9pt" type="#_x0000_t75"/>
                <w:control r:id="rId51" w:name="TextBox742" w:shapeid="control_shape_4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raj wyda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ountry of issu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9" o:allowincell="t" style="width:121.4pt;height:17.9pt" type="#_x0000_t75"/>
                <w:control r:id="rId52" w:name="TextBox743" w:shapeid="control_shape_4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0" o:allowincell="t" style="width:121.4pt;height:17.9pt" type="#_x0000_t75"/>
                <w:control r:id="rId53" w:name="TextBox744" w:shapeid="control_shape_5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zęstotliwość radi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adio frequenc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Wypełnić tylko w przypadku posiadania licencji wydanej pod pseudonimem/ fill only when issued the licence under the pseudonym</w:t>
            </w:r>
          </w:p>
        </w:tc>
      </w:tr>
      <w:tr>
        <w:trPr>
          <w:trHeight w:val="39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razie nieprzewidzianej sytuacji, proszę powiadomić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In case of unexpected situation please inform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object>
                <v:shape id="control_shape_51" o:allowincell="t" style="width:179.15pt;height:17.9pt" type="#_x0000_t75"/>
                <w:control r:id="rId54" w:name="TextBox745" w:shapeid="control_shape_51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lang w:val="en-US"/>
              </w:rPr>
              <w:object>
                <v:shape id="control_shape_52" o:allowincell="t" style="width:121.4pt;height:17.9pt" type="#_x0000_t75"/>
                <w:control r:id="rId55" w:name="TextBox746" w:shapeid="control_shape_52"/>
              </w:objec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ZCZEGÓŁY DOTYCZĄCE SAMOCHODU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DETAILS OF THE CA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Marka</w:t>
            </w:r>
            <w:r>
              <w:rPr>
                <w:i/>
                <w:sz w:val="16"/>
                <w:szCs w:val="16"/>
                <w:lang w:val="en-US"/>
              </w:rPr>
              <w:t xml:space="preserve"> / Mak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3" o:allowincell="t" style="width:121.4pt;height:17.9pt" type="#_x0000_t75"/>
                <w:control r:id="rId56" w:name="TextBox747" w:shapeid="control_shape_53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rejestracyjn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Registration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4" o:allowincell="t" style="width:121.4pt;height:17.9pt" type="#_x0000_t75"/>
                <w:control r:id="rId57" w:name="TextBox753" w:shapeid="control_shape_5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Typ</w:t>
            </w:r>
            <w:r>
              <w:rPr>
                <w:i/>
                <w:sz w:val="16"/>
                <w:szCs w:val="16"/>
                <w:lang w:val="en-US"/>
              </w:rPr>
              <w:t xml:space="preserve"> / Mode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5" o:allowincell="t" style="width:121.4pt;height:17.9pt" type="#_x0000_t75"/>
                <w:control r:id="rId58" w:name="TextBox748" w:shapeid="control_shape_5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odwoz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hassis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6" o:allowincell="t" style="width:121.4pt;height:17.9pt" type="#_x0000_t75"/>
                <w:control r:id="rId59" w:name="TextBox754" w:shapeid="control_shape_5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Rok produkcji</w:t>
            </w:r>
            <w:r>
              <w:rPr>
                <w:i/>
                <w:sz w:val="16"/>
                <w:szCs w:val="16"/>
                <w:lang w:val="en-US"/>
              </w:rPr>
              <w:t xml:space="preserve"> / Year of Manufactur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7" o:allowincell="t" style="width:121.4pt;height:17.9pt" type="#_x0000_t75"/>
                <w:control r:id="rId60" w:name="TextBox749" w:shapeid="control_shape_57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jemność skokow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ubic capacity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8" o:allowincell="t" style="width:121.4pt;height:17.9pt" type="#_x0000_t75"/>
                <w:control r:id="rId61" w:name="TextBox755" w:shapeid="control_shape_5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lasa</w:t>
            </w:r>
            <w:r>
              <w:rPr>
                <w:i/>
                <w:sz w:val="16"/>
                <w:szCs w:val="16"/>
                <w:lang w:val="en-US"/>
              </w:rPr>
              <w:t xml:space="preserve"> / Cla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9" o:allowincell="t" style="width:121.4pt;height:17.9pt" type="#_x0000_t75"/>
                <w:control r:id="rId62" w:name="TextBox750" w:shapeid="control_shape_5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urbo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Turb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0" w:name="__Fieldmark__61_1842479908"/>
            <w:bookmarkStart w:id="1" w:name="__Fieldmark__61_1842479908"/>
            <w:bookmarkEnd w:id="1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i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2" w:name="__Fieldmark__62_1842479908"/>
            <w:bookmarkStart w:id="3" w:name="__Fieldmark__62_1842479908"/>
            <w:bookmarkEnd w:id="3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Nr homologacji</w:t>
            </w:r>
            <w:r>
              <w:rPr>
                <w:i/>
                <w:sz w:val="16"/>
                <w:szCs w:val="16"/>
                <w:lang w:val="en-US"/>
              </w:rPr>
              <w:t xml:space="preserve"> / FIA Homologation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60" o:allowincell="t" style="width:121.4pt;height:17.9pt" type="#_x0000_t75"/>
                <w:control r:id="rId63" w:name="TextBox751" w:shapeid="control_shape_6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Dominujący kolor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redominant Colou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61" o:allowincell="t" style="width:121.4pt;height:17.9pt" type="#_x0000_t75"/>
                <w:control r:id="rId64" w:name="TextBox756" w:shapeid="control_shape_6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raj rejestracji</w:t>
            </w:r>
            <w:r>
              <w:rPr>
                <w:i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62" o:allowincell="t" style="width:121.4pt;height:17.9pt" type="#_x0000_t75"/>
                <w:control r:id="rId65" w:name="TextBox752" w:shapeid="control_shape_6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</w:rPr>
              <w:t>Nr książki pojazdu (jeżeli dotyczy)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echnical Passport No. (if it refers)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63" o:allowincell="t" style="width:121.4pt;height:17.9pt" type="#_x0000_t75"/>
                <w:control r:id="rId66" w:name="TextBox757" w:shapeid="control_shape_63"/>
              </w:objec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36"/>
        <w:gridCol w:w="801"/>
        <w:gridCol w:w="97"/>
        <w:gridCol w:w="1418"/>
        <w:gridCol w:w="141"/>
        <w:gridCol w:w="236"/>
        <w:gridCol w:w="615"/>
        <w:gridCol w:w="992"/>
        <w:gridCol w:w="56"/>
        <w:gridCol w:w="795"/>
        <w:gridCol w:w="283"/>
        <w:gridCol w:w="238"/>
        <w:gridCol w:w="187"/>
        <w:gridCol w:w="210"/>
        <w:gridCol w:w="641"/>
        <w:gridCol w:w="142"/>
        <w:gridCol w:w="425"/>
        <w:gridCol w:w="567"/>
        <w:gridCol w:w="68"/>
      </w:tblGrid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PISOW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ENTRY FEES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y zgłoszenie było ważne należy do niego dołączyć potwierdzenie wpłaty właściwej kwoty na konto organizatora, tj. przekaz bankowy,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twierdzenie przelewu bankowego itp.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or this entry form to be valid it must be accompanied by the appropriate entry fees, a receipt  for the full amount paid to the entrants ASN, a bankers draft of details.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 REKLAMĄ DODATKOWĄ ORGANIZATORA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WITH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" w:name="__Fieldmark__67_1842479908"/>
            <w:bookmarkStart w:id="5" w:name="__Fieldmark__67_1842479908"/>
            <w:bookmarkEnd w:id="5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EZ REKLAMY DODATKOWEJ ORGANIZATORA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WITHOUT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6" w:name="__Fieldmark__68_1842479908"/>
            <w:bookmarkStart w:id="7" w:name="__Fieldmark__68_1842479908"/>
            <w:bookmarkEnd w:id="7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bankowy (obowiązkowo dowód nadania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ft bank transfer (recept compulsory)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y Handlow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33 1030 0019 0109 8530 0028 1993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eki nie są akceptowane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heque is not accepted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NFORMACJE DO USTALENIA KOLEJNOŚCI STARTU</w:t>
            </w:r>
            <w:r>
              <w:rPr/>
              <w:t xml:space="preserve"> / </w:t>
            </w:r>
            <w:r>
              <w:rPr>
                <w:i/>
              </w:rPr>
              <w:t>SEEDING INFORMATION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first Driver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object>
                <v:shape id="control_shape_64" o:allowincell="t" style="width:150.65pt;height:17.9pt" type="#_x0000_t75"/>
                <w:control r:id="rId67" w:name="TextBox758" w:shapeid="control_shape_64"/>
              </w:object>
            </w:r>
          </w:p>
        </w:tc>
        <w:tc>
          <w:tcPr>
            <w:tcW w:w="33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ar </w:t>
            </w:r>
            <w:r>
              <w:rPr>
                <w:lang w:val="en-US"/>
              </w:rPr>
              <w:object>
                <v:shape id="control_shape_65" o:allowincell="t" style="width:174.65pt;height:17.9pt" type="#_x0000_t75"/>
                <w:control r:id="rId68" w:name="TextBox759" w:shapeid="control_shape_65"/>
              </w:objec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las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lass   </w:t>
            </w:r>
            <w:r>
              <w:rPr>
                <w:lang w:val="en-US"/>
              </w:rPr>
              <w:object>
                <v:shape id="control_shape_66" o:allowincell="t" style="width:101.9pt;height:17.9pt" type="#_x0000_t75"/>
                <w:control r:id="rId69" w:name="TextBox760" w:shapeid="control_shape_66"/>
              </w:objec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Yea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ven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Grupa</w:t>
            </w:r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 kl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nej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/A Positio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las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Position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łóg n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. Finisher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7" o:allowincell="t" style="width:41.15pt;height:17.9pt" type="#_x0000_t75"/>
                <w:control r:id="rId70" w:name="TextBox8" w:shapeid="control_shape_67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8" o:allowincell="t" style="width:111.65pt;height:17.9pt" type="#_x0000_t75"/>
                <w:control r:id="rId71" w:name="TextBox9" w:shapeid="control_shape_68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9" o:allowincell="t" style="width:104.15pt;height:17.9pt" type="#_x0000_t75"/>
                <w:control r:id="rId72" w:name="TextBox96" w:shapeid="control_shape_6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0" o:allowincell="t" style="width:34.4pt;height:17.9pt" type="#_x0000_t75"/>
                <w:control r:id="rId73" w:name="TextBox86" w:shapeid="control_shape_70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1" o:allowincell="t" style="width:34.4pt;height:17.9pt" type="#_x0000_t75"/>
                <w:control r:id="rId74" w:name="TextBox866" w:shapeid="control_shape_71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2" o:allowincell="t" style="width:34.4pt;height:17.9pt" type="#_x0000_t75"/>
                <w:control r:id="rId75" w:name="TextBox8612" w:shapeid="control_shape_72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3" o:allowincell="t" style="width:34.4pt;height:17.9pt" type="#_x0000_t75"/>
                <w:control r:id="rId76" w:name="TextBox8618" w:shapeid="control_shape_73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4" o:allowincell="t" style="width:41.15pt;height:17.9pt" type="#_x0000_t75"/>
                <w:control r:id="rId77" w:name="TextBox81" w:shapeid="control_shape_74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5" o:allowincell="t" style="width:111.65pt;height:17.9pt" type="#_x0000_t75"/>
                <w:control r:id="rId78" w:name="TextBox91" w:shapeid="control_shape_75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6" o:allowincell="t" style="width:104.15pt;height:17.9pt" type="#_x0000_t75"/>
                <w:control r:id="rId79" w:name="TextBox961" w:shapeid="control_shape_7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7" o:allowincell="t" style="width:34.4pt;height:17.9pt" type="#_x0000_t75"/>
                <w:control r:id="rId80" w:name="TextBox861" w:shapeid="control_shape_77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8" o:allowincell="t" style="width:34.4pt;height:17.9pt" type="#_x0000_t75"/>
                <w:control r:id="rId81" w:name="TextBox867" w:shapeid="control_shape_78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9" o:allowincell="t" style="width:34.4pt;height:17.9pt" type="#_x0000_t75"/>
                <w:control r:id="rId82" w:name="TextBox8613" w:shapeid="control_shape_79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0" o:allowincell="t" style="width:34.4pt;height:17.9pt" type="#_x0000_t75"/>
                <w:control r:id="rId83" w:name="TextBox8619" w:shapeid="control_shape_80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1" o:allowincell="t" style="width:41.15pt;height:17.9pt" type="#_x0000_t75"/>
                <w:control r:id="rId84" w:name="TextBox82" w:shapeid="control_shape_81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2" o:allowincell="t" style="width:111.65pt;height:17.9pt" type="#_x0000_t75"/>
                <w:control r:id="rId85" w:name="TextBox92" w:shapeid="control_shape_82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3" o:allowincell="t" style="width:104.15pt;height:17.9pt" type="#_x0000_t75"/>
                <w:control r:id="rId86" w:name="TextBox962" w:shapeid="control_shape_8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4" o:allowincell="t" style="width:34.4pt;height:17.9pt" type="#_x0000_t75"/>
                <w:control r:id="rId87" w:name="TextBox862" w:shapeid="control_shape_84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5" o:allowincell="t" style="width:34.4pt;height:17.9pt" type="#_x0000_t75"/>
                <w:control r:id="rId88" w:name="TextBox868" w:shapeid="control_shape_85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6" o:allowincell="t" style="width:34.4pt;height:17.9pt" type="#_x0000_t75"/>
                <w:control r:id="rId89" w:name="TextBox8614" w:shapeid="control_shape_86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7" o:allowincell="t" style="width:34.4pt;height:17.9pt" type="#_x0000_t75"/>
                <w:control r:id="rId90" w:name="TextBox8620" w:shapeid="control_shape_87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8" o:allowincell="t" style="width:41.15pt;height:17.9pt" type="#_x0000_t75"/>
                <w:control r:id="rId91" w:name="TextBox83" w:shapeid="control_shape_88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9" o:allowincell="t" style="width:111.65pt;height:17.9pt" type="#_x0000_t75"/>
                <w:control r:id="rId92" w:name="TextBox93" w:shapeid="control_shape_89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0" o:allowincell="t" style="width:104.15pt;height:17.9pt" type="#_x0000_t75"/>
                <w:control r:id="rId93" w:name="TextBox963" w:shapeid="control_shape_9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1" o:allowincell="t" style="width:34.4pt;height:17.9pt" type="#_x0000_t75"/>
                <w:control r:id="rId94" w:name="TextBox863" w:shapeid="control_shape_91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2" o:allowincell="t" style="width:34.4pt;height:17.9pt" type="#_x0000_t75"/>
                <w:control r:id="rId95" w:name="TextBox869" w:shapeid="control_shape_92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3" o:allowincell="t" style="width:34.4pt;height:17.9pt" type="#_x0000_t75"/>
                <w:control r:id="rId96" w:name="TextBox8615" w:shapeid="control_shape_93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4" o:allowincell="t" style="width:34.4pt;height:17.9pt" type="#_x0000_t75"/>
                <w:control r:id="rId97" w:name="TextBox8621" w:shapeid="control_shape_94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5" o:allowincell="t" style="width:41.15pt;height:17.9pt" type="#_x0000_t75"/>
                <w:control r:id="rId98" w:name="TextBox84" w:shapeid="control_shape_95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6" o:allowincell="t" style="width:111.65pt;height:17.9pt" type="#_x0000_t75"/>
                <w:control r:id="rId99" w:name="TextBox94" w:shapeid="control_shape_96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7" o:allowincell="t" style="width:104.15pt;height:17.9pt" type="#_x0000_t75"/>
                <w:control r:id="rId100" w:name="TextBox964" w:shapeid="control_shape_9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8" o:allowincell="t" style="width:34.4pt;height:17.9pt" type="#_x0000_t75"/>
                <w:control r:id="rId101" w:name="TextBox864" w:shapeid="control_shape_98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9" o:allowincell="t" style="width:34.4pt;height:17.9pt" type="#_x0000_t75"/>
                <w:control r:id="rId102" w:name="TextBox8610" w:shapeid="control_shape_99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0" o:allowincell="t" style="width:34.4pt;height:17.9pt" type="#_x0000_t75"/>
                <w:control r:id="rId103" w:name="TextBox8616" w:shapeid="control_shape_100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1" o:allowincell="t" style="width:34.4pt;height:17.9pt" type="#_x0000_t75"/>
                <w:control r:id="rId104" w:name="TextBox8622" w:shapeid="control_shape_101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2" o:allowincell="t" style="width:41.15pt;height:17.9pt" type="#_x0000_t75"/>
                <w:control r:id="rId105" w:name="TextBox85" w:shapeid="control_shape_102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3" o:allowincell="t" style="width:111.65pt;height:17.9pt" type="#_x0000_t75"/>
                <w:control r:id="rId106" w:name="TextBox95" w:shapeid="control_shape_103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4" o:allowincell="t" style="width:104.15pt;height:17.9pt" type="#_x0000_t75"/>
                <w:control r:id="rId107" w:name="TextBox965" w:shapeid="control_shape_10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5" o:allowincell="t" style="width:34.4pt;height:17.9pt" type="#_x0000_t75"/>
                <w:control r:id="rId108" w:name="TextBox865" w:shapeid="control_shape_105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6" o:allowincell="t" style="width:34.4pt;height:17.9pt" type="#_x0000_t75"/>
                <w:control r:id="rId109" w:name="TextBox8611" w:shapeid="control_shape_106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7" o:allowincell="t" style="width:34.4pt;height:17.9pt" type="#_x0000_t75"/>
                <w:control r:id="rId110" w:name="TextBox8617" w:shapeid="control_shape_107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8" o:allowincell="t" style="width:34.4pt;height:17.9pt" type="#_x0000_t75"/>
                <w:control r:id="rId111" w:name="TextBox8623" w:shapeid="control_shape_108"/>
              </w:objec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ŚWIADCZENIE</w:t>
            </w:r>
            <w:r>
              <w:rPr>
                <w:color w:val="FF0000"/>
                <w:sz w:val="20"/>
                <w:szCs w:val="20"/>
              </w:rPr>
              <w:t xml:space="preserve"> / </w:t>
            </w:r>
            <w:r>
              <w:rPr>
                <w:i/>
                <w:color w:val="FF0000"/>
                <w:sz w:val="20"/>
                <w:szCs w:val="20"/>
              </w:rPr>
              <w:t>DECLARATION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dczam, iż znane mi są ryzyko i niebezpieczeństwa związanego z imprezami sportu samochodowego i w razie wypadku lub innych podobnych okoliczności wynikających z mojego udziału w tych zawodach akceptuję pełną odpowiedzialność z tego tytułu i nie będę występować względem organizatora z roszczeniami wynikającymi z powyższych zdarzeń. Deklaruję także pełną znajomość przepisów FIA i Krajowych przepisów sportowych PZM odnoszących się so sportu samochodowego oraz gwarantuję podporządkowanie się wszystkim tym przepisom bez wyjątku samochodowych oraz gwarantuję podporządkowanie się wszystkim tym przepisom bez wyjątku.</w:t>
            </w:r>
          </w:p>
          <w:p>
            <w:pPr>
              <w:pStyle w:val="Normal"/>
              <w:spacing w:lineRule="exact" w:line="14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 declare to have no doubts about the risks and dangers of Automobile Sport Events, and for such contingences and any others resulting from my participation in this event. I accept full and absolute responsibility and renounce to ask any posterior responsibility to the Organisation. I also declare to have full knowledge of the Rules and Regulations issued by the FIA and the PZM National Sporting Regulations covering and governing Automobile Sport in all aspects, and I guarantee to respect all such Rules and Regulations without exception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z w:val="14"/>
                <w:szCs w:val="14"/>
              </w:rPr>
              <w:t xml:space="preserve">Wyrażam zgodę na gromadzenie i przetwarzanie moich danych osobowych przez Organizatora  i PZM na potrzeby zawodów , zgodnie z Ustawą z dnia 29.08.1997r. o ochronie danych osobowych (Dz.U. 2002r. </w:t>
            </w:r>
            <w:r>
              <w:rPr>
                <w:b/>
                <w:sz w:val="14"/>
                <w:szCs w:val="14"/>
                <w:lang w:val="en-US"/>
              </w:rPr>
              <w:t>Nr 101 poz. 926 z późn. zm.)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i/>
                <w:sz w:val="14"/>
                <w:szCs w:val="14"/>
                <w:lang w:val="en-US"/>
              </w:rPr>
              <w:t xml:space="preserve">I agree to collection and processing of my personal data by Organizer of the rally and PZM according to DTHE PERSONAL DATA PROTECTION ACT dated </w:t>
            </w:r>
            <w:r>
              <w:rPr>
                <w:b/>
                <w:sz w:val="14"/>
                <w:szCs w:val="14"/>
                <w:lang w:val="en-US"/>
              </w:rPr>
              <w:t xml:space="preserve">29.08.1997r. (Dz.U. 2002r. </w:t>
            </w:r>
            <w:r>
              <w:rPr>
                <w:b/>
                <w:sz w:val="14"/>
                <w:szCs w:val="14"/>
              </w:rPr>
              <w:t>Nr 101 poz. 926 z późn. zm.).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WIERDZENIE / </w:t>
            </w:r>
            <w:r>
              <w:rPr>
                <w:b/>
                <w:i/>
                <w:sz w:val="14"/>
                <w:szCs w:val="14"/>
              </w:rPr>
              <w:t>ACKNOWLEDGMENT AND AGREEMENT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świadczam, iż wszystkie dane zamieszczone w powyższym formularzu ( w szczególności dane osobowe i nr stosownych dokumentów) są zgodne ze stanem faktycznym. </w:t>
              <w:br/>
              <w:t>Moim podpisem poświadczam,  że informacje zawarte w zgłoszeniu są prawdziwe I akceptuję powyższe gwarancje oraz wszystkie warunki związane z moim udziałem w zawodach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anie zgłoszenia stanowi zawarcie umowy z organizatorem, zgodnie z art. 68 MKS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 declare, hat all data entered in above entry form (  such as personal data, numbers of documents ) is correct  to alid . By my signature I declare that All the information contained on the entry form is correct and I acknowledge and agree In full to the terms and conditions of the above indemnity and that I accept all the terms and conditions relating to my participation in this event. The signature of the notification is a contract in compliance with an article 68 International Sporting Code.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czatka(*) PZM lub Klubu Zawodnik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SN Stamp(*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pis Zgłaszając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 of Entr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Kierow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Signature of 1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i/>
                <w:sz w:val="14"/>
                <w:szCs w:val="14"/>
                <w:lang w:val="en-US"/>
              </w:rPr>
              <w:t xml:space="preserve">  Driver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Pilo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n-US"/>
        </w:rPr>
        <w:t xml:space="preserve">(*) </w:t>
      </w:r>
      <w:r>
        <w:rPr>
          <w:b/>
          <w:sz w:val="14"/>
          <w:szCs w:val="14"/>
          <w:lang w:val="en-US"/>
        </w:rPr>
        <w:t>Lub pisemnie/elektroniczne potwierdzenie zgody Automobilklubu</w:t>
      </w:r>
      <w:r>
        <w:rPr>
          <w:sz w:val="14"/>
          <w:szCs w:val="14"/>
          <w:lang w:val="en-US"/>
        </w:rPr>
        <w:t xml:space="preserve"> / </w:t>
      </w:r>
      <w:r>
        <w:rPr>
          <w:i/>
          <w:sz w:val="14"/>
          <w:szCs w:val="14"/>
          <w:lang w:val="en-US"/>
        </w:rPr>
        <w:t>Or letter/email from the entrant’s ASN authorizing and approving the entry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53:00Z</dcterms:created>
  <dc:creator>paweł owczyński</dc:creator>
  <dc:description/>
  <dc:language>en-US</dc:language>
  <cp:lastModifiedBy>Gaizka</cp:lastModifiedBy>
  <cp:lastPrinted>2010-04-17T17:59:00Z</cp:lastPrinted>
  <dcterms:modified xsi:type="dcterms:W3CDTF">2013-01-16T18:53:00Z</dcterms:modified>
  <cp:revision>2</cp:revision>
  <dc:subject/>
  <dc:title/>
</cp:coreProperties>
</file>