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1482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"/>
        <w:gridCol w:w="236"/>
        <w:gridCol w:w="596"/>
        <w:gridCol w:w="239"/>
        <w:gridCol w:w="1575"/>
        <w:gridCol w:w="1223"/>
        <w:gridCol w:w="179"/>
        <w:gridCol w:w="339"/>
        <w:gridCol w:w="920"/>
        <w:gridCol w:w="583"/>
        <w:gridCol w:w="80"/>
        <w:gridCol w:w="663"/>
        <w:gridCol w:w="663"/>
        <w:gridCol w:w="12"/>
        <w:gridCol w:w="635"/>
        <w:gridCol w:w="16"/>
      </w:tblGrid>
      <w:tr>
        <w:trPr>
          <w:trHeight w:val="397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zwisko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6.15pt;height:17.9pt" type="#_x0000_t75"/>
                <w:control r:id="rId3" w:name="TextBox4110" w:shapeid="control_shape_0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76.15pt;height:17.9pt" type="#_x0000_t75"/>
                <w:control r:id="rId4" w:name="TextBox413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ię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76.15pt;height:17.9pt" type="#_x0000_t75"/>
                <w:control r:id="rId5" w:name="TextBox41" w:shapeid="control_shape_2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76.15pt;height:17.9pt" type="#_x0000_t75"/>
                <w:control r:id="rId6" w:name="TextBox414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 urodzenia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76.15pt;height:17.9pt" type="#_x0000_t75"/>
                <w:control r:id="rId7" w:name="TextBox42" w:shapeid="control_shape_4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76.15pt;height:17.9pt" type="#_x0000_t75"/>
                <w:control r:id="rId8" w:name="TextBox415" w:shapeid="control_shape_5"/>
              </w:object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6" o:allowincell="t" style="width:176.15pt;height:17.9pt" type="#_x0000_t75"/>
                <w:control r:id="rId9" w:name="TextBox43" w:shapeid="control_shape_6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7" o:allowincell="t" style="width:176.15pt;height:17.9pt" type="#_x0000_t75"/>
                <w:control r:id="rId10" w:name="TextBox44" w:shapeid="control_shape_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76.15pt;height:17.9pt" type="#_x0000_t75"/>
                <w:control r:id="rId11" w:name="TextBox45" w:shapeid="control_shape_8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9" o:allowincell="t" style="width:176.15pt;height:17.9pt" type="#_x0000_t75"/>
                <w:control r:id="rId12" w:name="TextBox416" w:shapeid="control_shape_9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10" o:allowincell="t" style="width:176.15pt;height:17.9pt" type="#_x0000_t75"/>
                <w:control r:id="rId13" w:name="TextBox417" w:shapeid="control_shape_1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76.15pt;height:17.9pt" type="#_x0000_t75"/>
                <w:control r:id="rId14" w:name="TextBox418" w:shapeid="control_shape_11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76.15pt;height:17.9pt" type="#_x0000_t75"/>
                <w:control r:id="rId15" w:name="TextBox46" w:shapeid="control_shape_12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76.15pt;height:17.9pt" type="#_x0000_t75"/>
                <w:control r:id="rId16" w:name="TextBox419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76.15pt;height:17.9pt" type="#_x0000_t75"/>
                <w:control r:id="rId17" w:name="TextBox47" w:shapeid="control_shape_14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76.15pt;height:17.9pt" type="#_x0000_t75"/>
                <w:control r:id="rId18" w:name="TextBox420" w:shapeid="control_shape_15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76.15pt;height:17.9pt" type="#_x0000_t75"/>
                <w:control r:id="rId19" w:name="TextBox48" w:shapeid="control_shape_16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76.15pt;height:17.9pt" type="#_x0000_t75"/>
                <w:control r:id="rId20" w:name="TextBox421" w:shapeid="control_shape_17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zynależność klubowa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76.15pt;height:17.9pt" type="#_x0000_t75"/>
                <w:control r:id="rId21" w:name="TextBox49" w:shapeid="control_shape_18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76.15pt;height:17.9pt" type="#_x0000_t75"/>
                <w:control r:id="rId22" w:name="TextBox422" w:shapeid="control_shape_19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I Nr licencji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0" o:allowincell="t" style="width:176.15pt;height:17.9pt" type="#_x0000_t75"/>
                <w:control r:id="rId23" w:name="TextBox410" w:shapeid="control_shape_20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1" o:allowincell="t" style="width:176.15pt;height:17.9pt" type="#_x0000_t75"/>
                <w:control r:id="rId24" w:name="TextBox423" w:shapeid="control_shape_21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ydana przez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76.15pt;height:17.9pt" type="#_x0000_t75"/>
                <w:control r:id="rId25" w:name="TextBox411" w:shapeid="control_shape_22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3" o:allowincell="t" style="width:176.15pt;height:17.9pt" type="#_x0000_t75"/>
                <w:control r:id="rId26" w:name="TextBox424" w:shapeid="control_shape_23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prawa jazdy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4" o:allowincell="t" style="width:176.15pt;height:17.9pt" type="#_x0000_t75"/>
                <w:control r:id="rId27" w:name="TextBox412" w:shapeid="control_shape_24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76.15pt;height:17.9pt" type="#_x0000_t75"/>
                <w:control r:id="rId28" w:name="TextBox425" w:shapeid="control_shape_25"/>
              </w:objec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ntakt  I. C. E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zie nieprzewidzianej sytuacji, proszę powiadomić;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object>
                <v:shape id="control_shape_26" o:allowincell="t" style="width:179.15pt;height:17.9pt" type="#_x0000_t75"/>
                <w:control r:id="rId29" w:name="TextBox745" w:shapeid="control_shape_26"/>
              </w:objec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46" w:shapeid="control_shape_27"/>
              </w:objec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ZCZEGÓŁY DOTYCZĄCE SAMOCHODU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rk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47" w:shapeid="control_shape_28"/>
              </w:objec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rejestracyjny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53" w:shapeid="control_shape_29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jemność skokow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48" w:shapeid="control_shape_30"/>
              </w:objec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podwozia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54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las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50" w:shapeid="control_shape_32"/>
              </w:objec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rb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33_3774110051"/>
            <w:bookmarkStart w:id="1" w:name="__Fieldmark__33_3774110051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e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34_3774110051"/>
            <w:bookmarkStart w:id="3" w:name="__Fieldmark__34_3774110051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y zgłoszenie było ważne należy do niego dołączyć potwierdzenie wpłaty właściwej kwoty na konto organizatora</w:t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pisowego z reklamą dodatkową organizator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rmin do 24.00 2.03.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35_3774110051"/>
            <w:bookmarkStart w:id="5" w:name="__Fieldmark__35_3774110051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ermin 3-5.03.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36_3774110051"/>
            <w:bookmarkStart w:id="7" w:name="__Fieldmark__36_3774110051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pisowego bez reklamą dodatkową organizator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8" w:name="__Fieldmark__37_3774110051"/>
            <w:bookmarkStart w:id="9" w:name="__Fieldmark__37_3774110051"/>
            <w:bookmarkEnd w:id="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imprezie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Przez sam fakt podpisu na formularzu zgłoszeniowym uczestnik jak również wszyscy członkowie jego ekipy przyjmują tym samym bez zastrzeżeń przepisy regulaminu ramowego KJS wraz z jego załącznikami oraz regulaminu uzupełniającego imprezy i uznają jako jedyne władze te, które zostały ustalone przez PZM. Jednocześnie uczestnicy oświadczają, iż biorą udział w imprezie na własne ryzyko, przyjmują na siebie pełną odpowiedzialność za powstałe z ich winy szkody, a tym samym zrzekają wszelkich roszczeń w stosunku do organizatora. Kierowca oświadcza, że posiada aktualne ubezpieczenie NNW i OC oraz nie posiada licencji kierowcy w rozumieniu regulaminów sportowych PZM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Wyrażam zgodę na gromadzenie i przetwarzanie moich danych osobowych przez Organizatora i PZM na potrzeby imprezy, zgodnie z Ustawą z dnia 29.08.1997r. o ochronie danych osobowych (Dz. U. 2002r. Nr 101 poz. 926 z późn. </w:t>
            </w:r>
            <w:r>
              <w:rPr>
                <w:sz w:val="14"/>
                <w:szCs w:val="14"/>
                <w:lang w:val="en-US"/>
              </w:rPr>
              <w:t>zm).</w:t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i miejsce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3:00Z</dcterms:created>
  <dc:creator>paweł owczyński</dc:creator>
  <dc:description/>
  <cp:keywords/>
  <dc:language>en-US</dc:language>
  <cp:lastModifiedBy>Gaizka</cp:lastModifiedBy>
  <cp:lastPrinted>2010-04-17T17:59:00Z</cp:lastPrinted>
  <dcterms:modified xsi:type="dcterms:W3CDTF">2013-02-06T18:24:00Z</dcterms:modified>
  <cp:revision>4</cp:revision>
  <dc:subject/>
  <dc:title/>
</cp:coreProperties>
</file>