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 AKREDYTACYJNY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AKCJA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NNIKARZ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 Komórkow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AKREDYTACJI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ASA  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TO    ……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data, podpis dyrektora/red.naczelnego)                                 (podpis składającego wniosek)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wniosków upływa w poniedziałek  23 marca 2015 roku g. 15.00. Wypełnione wnioski prosimy wysyłać na adre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 w:eastAsia="ar-SA" w:bidi="ar-SA"/>
          </w:rPr>
          <w:t>Mariusz.suss@tvp.pl</w:t>
        </w:r>
      </w:hyperlink>
      <w:r>
        <w:rPr>
          <w:rFonts w:cs="Arial" w:ascii="Arial" w:hAnsi="Arial"/>
          <w:sz w:val="22"/>
          <w:szCs w:val="22"/>
        </w:rPr>
        <w:t xml:space="preserve">. Fax. 12 423 61 20.  Wnioski nadesłane po terminie lub niekompletne i nieczytelne nie będą rozpatrywane.  Przy odbiorze akredytacji prosimy o oddanie oryginału wniosku podbitego pieczątką redakcji i Redaktora Naczelnego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redytacje przydzielane bętą wyłącznie Mediom zarejestrowanym zgodnie z Prawem Prasowym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rasowe czynne będzi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</w:t>
      </w:r>
      <w:r>
        <w:rPr>
          <w:rFonts w:cs="Arial" w:ascii="Arial" w:hAnsi="Arial"/>
          <w:sz w:val="22"/>
          <w:szCs w:val="22"/>
        </w:rPr>
        <w:t xml:space="preserve"> 28.03.2015 g. 16.00 – 18.00 restauracja przy d. Dworcu Autobusowym w Wieliczce, ul. Dembowskiego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Niedziela:</w:t>
      </w:r>
      <w:r>
        <w:rPr>
          <w:rFonts w:cs="Arial" w:ascii="Arial" w:hAnsi="Arial"/>
          <w:sz w:val="22"/>
          <w:szCs w:val="22"/>
        </w:rPr>
        <w:t xml:space="preserve"> 29.03.2015 g. 8.00 – 16.00 Wieliczka Hala Sportowa  „Solne Miasto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ęcej informacji: Mariusz Sűss tel. +48 605 605 5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en wniosek dotyczy tylko jednej akredytacji. Redakcji przysługują max. 2 akredytacj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Ilość kamizelek „FOTO” ograniczona ze względów organizacyjnych. Tylko kamizelki „FOTO” uprawniają do wstępu do sektorów „FOTO”, oznaczonych na mapkach Memoriału. Za kamizelki pobierana będzie kaucja w wysokości 50 zł.   Kamizelka „FOTO” nie uprawnia do przebywania w miejscach niedozwolonych ( np. przed taśmami ochronnymi”)</w:t>
      </w:r>
    </w:p>
    <w:sectPr>
      <w:type w:val="nextPage"/>
      <w:pgSz w:w="11906" w:h="16838"/>
      <w:pgMar w:left="993" w:right="74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usz.suss@t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3:00Z</dcterms:created>
  <dc:creator>p73989</dc:creator>
  <dc:description/>
  <cp:keywords/>
  <dc:language>en-US</dc:language>
  <cp:lastModifiedBy>8570p</cp:lastModifiedBy>
  <cp:lastPrinted>2012-07-31T15:22:00Z</cp:lastPrinted>
  <dcterms:modified xsi:type="dcterms:W3CDTF">2015-03-08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745253</vt:r8>
  </property>
  <property fmtid="{D5CDD505-2E9C-101B-9397-08002B2CF9AE}" pid="3" name="_AuthorEmail">
    <vt:lpwstr>Mariusz.Suss@tvp.pl</vt:lpwstr>
  </property>
  <property fmtid="{D5CDD505-2E9C-101B-9397-08002B2CF9AE}" pid="4" name="_AuthorEmailDisplayName">
    <vt:lpwstr>Süss, Mariusz</vt:lpwstr>
  </property>
  <property fmtid="{D5CDD505-2E9C-101B-9397-08002B2CF9AE}" pid="5" name="_EmailSubject">
    <vt:lpwstr>druk wniosku akredytacyjnego </vt:lpwstr>
  </property>
  <property fmtid="{D5CDD505-2E9C-101B-9397-08002B2CF9AE}" pid="6" name="_NewReviewCycle">
    <vt:lpwstr/>
  </property>
  <property fmtid="{D5CDD505-2E9C-101B-9397-08002B2CF9AE}" pid="7" name="_PreviousAdHocReviewCycleID">
    <vt:r8>271392894</vt:r8>
  </property>
  <property fmtid="{D5CDD505-2E9C-101B-9397-08002B2CF9AE}" pid="8" name="_ReviewingToolsShownOnce">
    <vt:lpwstr/>
  </property>
</Properties>
</file>