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4325" cy="90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485013462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485013463"/>
            <w:bookmarkEnd w:id="1"/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485013464"/>
            <w:bookmarkEnd w:id="2"/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1485013465"/>
            <w:bookmarkEnd w:id="3"/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485013466"/>
            <w:bookmarkEnd w:id="4"/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485013467"/>
            <w:bookmarkEnd w:id="5"/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_1485013468"/>
            <w:bookmarkEnd w:id="6"/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1485013469"/>
            <w:bookmarkEnd w:id="7"/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1485013470"/>
            <w:bookmarkEnd w:id="8"/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1485013472"/>
            <w:bookmarkEnd w:id="9"/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1485013474"/>
            <w:bookmarkEnd w:id="10"/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" w:name="_1486391157"/>
            <w:bookmarkEnd w:id="11"/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1485013812"/>
            <w:bookmarkEnd w:id="12"/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3" w:name="_1485013482"/>
            <w:bookmarkEnd w:id="13"/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4" w:name="_1485013808"/>
            <w:bookmarkEnd w:id="14"/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5" w:name="_1486391169"/>
            <w:bookmarkEnd w:id="15"/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_1485013802"/>
            <w:bookmarkEnd w:id="16"/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_1485013800"/>
            <w:bookmarkEnd w:id="17"/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_1485013492"/>
            <w:bookmarkEnd w:id="18"/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_1485013798"/>
            <w:bookmarkEnd w:id="19"/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_1485013494"/>
            <w:bookmarkEnd w:id="20"/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_1485013497"/>
            <w:bookmarkEnd w:id="21"/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" w:name="_1485013789"/>
            <w:bookmarkEnd w:id="22"/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" w:name="_1485013788"/>
            <w:bookmarkEnd w:id="23"/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_1485013786"/>
            <w:bookmarkEnd w:id="24"/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5" w:name="_1485013507"/>
            <w:bookmarkEnd w:id="25"/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" w:name="_1485013783"/>
            <w:bookmarkEnd w:id="26"/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" w:name="_1485013781"/>
            <w:bookmarkEnd w:id="27"/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8" w:name="_1485013779"/>
            <w:bookmarkEnd w:id="28"/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emergency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9" w:name="_1485013774"/>
            <w:bookmarkEnd w:id="29"/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0" w:name="_1485013520"/>
            <w:bookmarkEnd w:id="30"/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1" w:name="_1485013521"/>
            <w:bookmarkEnd w:id="31"/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2" w:name="_1485013522"/>
            <w:bookmarkEnd w:id="32"/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3" w:name="_1485013770"/>
            <w:bookmarkEnd w:id="33"/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4" w:name="__Fieldmark__61_2683567200"/>
            <w:bookmarkStart w:id="35" w:name="__Fieldmark__61_2683567200"/>
            <w:bookmarkEnd w:id="3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6" w:name="__Fieldmark__62_2683567200"/>
            <w:bookmarkStart w:id="37" w:name="__Fieldmark__62_2683567200"/>
            <w:bookmarkEnd w:id="3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8" w:name="_1485013525"/>
            <w:bookmarkEnd w:id="38"/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9" w:name="_1485013526"/>
            <w:bookmarkEnd w:id="39"/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40" w:name="_1485013527"/>
            <w:bookmarkEnd w:id="40"/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1" w:name="_1485013528"/>
            <w:bookmarkEnd w:id="41"/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2" w:name="__Fieldmark__67_2683567200"/>
            <w:bookmarkStart w:id="43" w:name="__Fieldmark__67_2683567200"/>
            <w:bookmarkEnd w:id="4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4" w:name="__Fieldmark__68_2683567200"/>
            <w:bookmarkStart w:id="45" w:name="__Fieldmark__68_2683567200"/>
            <w:bookmarkEnd w:id="4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ypadku przyjętego zgłoszenia do 9 Memoriału w dniu 29.03.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6" w:name="__Fieldmark__69_2683567200"/>
            <w:bookmarkStart w:id="47" w:name="__Fieldmark__69_2683567200"/>
            <w:bookmarkEnd w:id="4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bookmarkStart w:id="48" w:name="_1485016022"/>
            <w:bookmarkEnd w:id="48"/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9" w:name="_1485015983"/>
            <w:bookmarkEnd w:id="49"/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0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5-02-25T16:35:00Z</dcterms:modified>
  <cp:revision>8</cp:revision>
  <dc:subject/>
  <dc:title/>
</cp:coreProperties>
</file>