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78790</wp:posOffset>
            </wp:positionV>
            <wp:extent cx="11715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2060" cy="101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31800</wp:posOffset>
            </wp:positionV>
            <wp:extent cx="5905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spacing w:before="7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 AKREDYTACYJN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AKCJA: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ENNIKARZ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Telefon Komórkowy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RODZAJ AKREDYTACJI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SA  ……</w:t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FOTO    ……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data, podpis dyrektora/red.naczelnego)                                 (podpis składającego wniosek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wniosków upływa w </w:t>
      </w:r>
      <w:r>
        <w:rPr>
          <w:rFonts w:cs="Arial" w:ascii="Arial" w:hAnsi="Arial"/>
          <w:b/>
          <w:sz w:val="22"/>
          <w:szCs w:val="22"/>
        </w:rPr>
        <w:t>piątek  25 marca 2016 roku g. 15.00</w:t>
      </w:r>
      <w:r>
        <w:rPr>
          <w:rFonts w:cs="Arial" w:ascii="Arial" w:hAnsi="Arial"/>
          <w:sz w:val="22"/>
          <w:szCs w:val="22"/>
        </w:rPr>
        <w:t xml:space="preserve">. Wypełnione wnioski prosimy wysyłać na adres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 w:eastAsia="ar-SA" w:bidi="ar-SA"/>
          </w:rPr>
          <w:t>Mariusz.suss@tvp.pl</w:t>
        </w:r>
      </w:hyperlink>
      <w:r>
        <w:rPr>
          <w:rFonts w:cs="Arial" w:ascii="Arial" w:hAnsi="Arial"/>
          <w:sz w:val="22"/>
          <w:szCs w:val="22"/>
        </w:rPr>
        <w:t xml:space="preserve">. Fax. 12 423 61 20.  Wnioski nadesłane po terminie lub niekompletne i nieczytelne nie będą rozpatrywane.  Przy odbiorze akredytacji prosimy o oddanie oryginału wniosku podbitego pieczątką redakcji i Redaktora Naczelnego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redytacje przydzielane będą wyłącznie Mediom zarejestrowanym zgodnie z Prawem Prasowym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rasowe czynne będzie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Piątek:</w:t>
      </w:r>
      <w:r>
        <w:rPr>
          <w:rFonts w:cs="Arial" w:ascii="Arial" w:hAnsi="Arial"/>
          <w:sz w:val="22"/>
          <w:szCs w:val="22"/>
        </w:rPr>
        <w:t xml:space="preserve"> 01.04.2016 g. 18:00 – 20:00 „Solne Miasto” Wieliczk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</w:t>
      </w:r>
      <w:r>
        <w:rPr>
          <w:rFonts w:cs="Arial" w:ascii="Arial" w:hAnsi="Arial"/>
          <w:sz w:val="22"/>
          <w:szCs w:val="22"/>
        </w:rPr>
        <w:t xml:space="preserve"> 02.04.2016 g. 08:00 – 21:00 „Solne Miasto” Wieliczka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Niedziela:</w:t>
      </w:r>
      <w:r>
        <w:rPr>
          <w:rFonts w:cs="Arial" w:ascii="Arial" w:hAnsi="Arial"/>
          <w:sz w:val="22"/>
          <w:szCs w:val="22"/>
        </w:rPr>
        <w:t xml:space="preserve"> 03.04.2016 g. 08:00 – 16:00 „Solne Miasto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ięcej informacji: Mariusz Sűss tel. +48 605 605 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Jeden wniosek dotyczy tylko jednej akredytacji. Redakcji przysługują max. 2 akredytacj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Ilość kamizelek „FOTO” ograniczona ze względów organizacyjnych. Tylko kamizelki „FOTO” uprawniają do wstępu do sektorów „FOTO”, oznaczonych na mapkach Memoriału. Za kamizelki pobierana będzie kaucja w wysokości 50 zł. Kamizelka „FOTO” nie uprawnia do przebywania w miejscach niedozwolonych (np. przed taśmami ochronnymi”). Organizator wyznaczy specjalne strefy „FOTO”; o ich lokalizacji poinformujemy akredytowanych fotoreporterów</w:t>
      </w:r>
    </w:p>
    <w:sectPr>
      <w:type w:val="nextPage"/>
      <w:pgSz w:w="11906" w:h="16838"/>
      <w:pgMar w:left="993" w:right="746" w:gutter="0" w:header="0" w:top="568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usz.suss@tv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2:00Z</dcterms:created>
  <dc:creator>p73989</dc:creator>
  <dc:description/>
  <cp:keywords/>
  <dc:language>en-US</dc:language>
  <cp:lastModifiedBy>8570p</cp:lastModifiedBy>
  <cp:lastPrinted>2012-07-31T15:22:00Z</cp:lastPrinted>
  <dcterms:modified xsi:type="dcterms:W3CDTF">2016-03-15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912332</vt:r8>
  </property>
  <property fmtid="{D5CDD505-2E9C-101B-9397-08002B2CF9AE}" pid="3" name="_AuthorEmail">
    <vt:lpwstr>Mariusz.Suss@tvp.pl</vt:lpwstr>
  </property>
  <property fmtid="{D5CDD505-2E9C-101B-9397-08002B2CF9AE}" pid="4" name="_AuthorEmailDisplayName">
    <vt:lpwstr>Süss, Mariusz</vt:lpwstr>
  </property>
  <property fmtid="{D5CDD505-2E9C-101B-9397-08002B2CF9AE}" pid="5" name="_EmailSubject">
    <vt:lpwstr>druk akredytacji na stronę Memoriału</vt:lpwstr>
  </property>
  <property fmtid="{D5CDD505-2E9C-101B-9397-08002B2CF9AE}" pid="6" name="_NewReviewCycle">
    <vt:lpwstr/>
  </property>
  <property fmtid="{D5CDD505-2E9C-101B-9397-08002B2CF9AE}" pid="7" name="_PreviousAdHocReviewCycleID">
    <vt:r8>-1220745253</vt:r8>
  </property>
  <property fmtid="{D5CDD505-2E9C-101B-9397-08002B2CF9AE}" pid="8" name="_ReviewingToolsShownOnce">
    <vt:lpwstr/>
  </property>
</Properties>
</file>