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Kierowca </w:t>
      </w:r>
      <w:bookmarkStart w:id="0" w:name="_14863929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0.65pt;height:17.9pt" type="#_x0000_t75"/>
          <w:control r:id="rId3" w:name="TextBox21" w:shapeid="control_shape_0"/>
        </w:object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487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0" w:right="1594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IEROWCA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1" w:name="__Fieldmark__4_777423366"/>
            <w:bookmarkStart w:id="2" w:name="__Fieldmark__4_777423366"/>
            <w:bookmarkEnd w:id="2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3" w:name="__Fieldmark__5_777423366"/>
            <w:bookmarkStart w:id="4" w:name="__Fieldmark__5_777423366"/>
            <w:bookmarkEnd w:id="4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ę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i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Pilot</w:t>
      </w:r>
      <w:r>
        <w:rPr>
          <w:rFonts w:cs="Times New Roman" w:ascii="Times New Roman" w:hAnsi="Times New Roman"/>
        </w:rPr>
        <w:t xml:space="preserve"> </w:t>
      </w:r>
      <w:bookmarkStart w:id="5" w:name="_1486393078"/>
      <w:bookmarkEnd w:id="5"/>
      <w:r>
        <w:rPr/>
        <w:object>
          <v:shape id="control_shape_1" o:allowincell="t" style="width:452.15pt;height:17.9pt" type="#_x0000_t75"/>
          <w:control r:id="rId4" w:name="TextBox22" w:shapeid="control_shape_1"/>
        </w:objec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529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  <w:r>
              <w:rPr>
                <w:rFonts w:cs="Arial" w:ascii="Arial" w:hAnsi="Arial"/>
                <w:i/>
                <w:iCs/>
                <w:color w:val="333333"/>
                <w:w w:val="98"/>
                <w:sz w:val="16"/>
                <w:szCs w:val="16"/>
              </w:rPr>
              <w:t>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9" w:right="1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6" w:name="__Fieldmark__28_777423366"/>
            <w:bookmarkStart w:id="7" w:name="__Fieldmark__28_777423366"/>
            <w:bookmarkEnd w:id="7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4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8" w:name="__Fieldmark__29_777423366"/>
            <w:bookmarkStart w:id="9" w:name="__Fieldmark__29_777423366"/>
            <w:bookmarkEnd w:id="9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" w:right="438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ś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dc</w:t>
      </w:r>
      <w:r>
        <w:rPr>
          <w:rFonts w:cs="Arial" w:ascii="Arial" w:hAnsi="Arial"/>
          <w:b/>
          <w:bCs/>
          <w:color w:val="FF0000"/>
          <w:sz w:val="20"/>
          <w:szCs w:val="20"/>
        </w:rPr>
        <w:t>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>zas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</w:rPr>
        <w:t>du załog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pacing w:val="-12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ła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8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l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ó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FF0000"/>
          <w:spacing w:val="12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saże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 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zp</w:t>
      </w:r>
      <w:r>
        <w:rPr>
          <w:rFonts w:cs="Arial" w:ascii="Arial" w:hAnsi="Arial"/>
          <w:b/>
          <w:bCs/>
          <w:color w:val="FF0000"/>
          <w:sz w:val="20"/>
          <w:szCs w:val="20"/>
        </w:rPr>
        <w:t>iec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ń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639"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281940</wp:posOffset>
                </wp:positionV>
                <wp:extent cx="3251835" cy="1164590"/>
                <wp:effectExtent l="4445" t="3810" r="0" b="0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64600"/>
                          <a:chOff x="0" y="0"/>
                          <a:chExt cx="32518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50.45pt;margin-top:22.2pt;width:256.1pt;height:91.7pt" coordorigin="1009,444" coordsize="5122,1834">
                <v:shape id="shape_0" ID="Freeform 16" coordsize="5105,20" path="m0,0l5105,0e" stroked="t" o:allowincell="f" style="position:absolute;left:1009;top:444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7" coordsize="20,1804" path="m0,0l0,1804e" stroked="t" o:allowincell="f" style="position:absolute;left:1014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8" coordsize="20,1804" path="m0,0l0,1804e" stroked="t" o:allowincell="f" style="position:absolute;left:6110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9" coordsize="5105,20" path="m0,0l5105,0e" stroked="t" o:allowincell="f" style="position:absolute;left:1009;top:157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0" coordsize="5105,20" path="m0,0l5105,0e" stroked="t" o:allowincell="f" style="position:absolute;left:1009;top:225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4029710</wp:posOffset>
                </wp:positionH>
                <wp:positionV relativeFrom="paragraph">
                  <wp:posOffset>281940</wp:posOffset>
                </wp:positionV>
                <wp:extent cx="3187065" cy="1164590"/>
                <wp:effectExtent l="5080" t="3810" r="0" b="0"/>
                <wp:wrapNone/>
                <wp:docPr id="3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164600"/>
                          <a:chOff x="0" y="0"/>
                          <a:chExt cx="3187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17.3pt;margin-top:22.2pt;width:251pt;height:91.7pt" coordorigin="6346,444" coordsize="5020,1834">
                <v:shape id="shape_0" ID="Freeform 22" coordsize="5003,20" path="m0,0l5003,0e" stroked="t" o:allowincell="f" style="position:absolute;left:6346;top:444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3" coordsize="20,1804" path="m0,0l0,1804e" stroked="t" o:allowincell="f" style="position:absolute;left:6351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4" coordsize="20,1804" path="m0,0l0,1804e" stroked="t" o:allowincell="f" style="position:absolute;left:11345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5" coordsize="5003,20" path="m0,0l5003,0e" stroked="t" o:allowincell="f" style="position:absolute;left:6346;top:157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6" coordsize="5003,20" path="m0,0l5003,0e" stroked="t" o:allowincell="f" style="position:absolute;left:6346;top:225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3" w:right="-68" w:hanging="0"/>
        <w:rPr/>
      </w:pPr>
      <w:r>
        <w:rPr>
          <w:rFonts w:eastAsia="Arial" w:cs="Arial" w:ascii="Arial" w:hAnsi="Arial"/>
          <w:b/>
          <w:bCs/>
          <w:color w:val="333333"/>
          <w:spacing w:val="-3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333333"/>
          <w:spacing w:val="-3"/>
          <w:sz w:val="16"/>
          <w:szCs w:val="16"/>
        </w:rPr>
        <w:t>Naz</w:t>
      </w:r>
      <w:r>
        <w:rPr>
          <w:rFonts w:cs="Arial" w:ascii="Arial" w:hAnsi="Arial"/>
          <w:b/>
          <w:bCs/>
          <w:color w:val="333333"/>
          <w:spacing w:val="8"/>
          <w:sz w:val="16"/>
          <w:szCs w:val="16"/>
        </w:rPr>
        <w:t>w</w:t>
      </w:r>
      <w:r>
        <w:rPr>
          <w:rFonts w:cs="Arial" w:ascii="Arial" w:hAnsi="Arial"/>
          <w:b/>
          <w:bCs/>
          <w:color w:val="333333"/>
          <w:sz w:val="16"/>
          <w:szCs w:val="16"/>
        </w:rPr>
        <w:t>isko</w:t>
      </w:r>
      <w:r>
        <w:rPr>
          <w:rFonts w:cs="Arial" w:ascii="Arial" w:hAnsi="Arial"/>
          <w:b/>
          <w:bCs/>
          <w:color w:val="33333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6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aż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s</w:t>
      </w:r>
      <w:r>
        <w:rPr>
          <w:rFonts w:cs="Arial" w:ascii="Arial" w:hAnsi="Arial"/>
          <w:b/>
          <w:bCs/>
          <w:color w:val="242424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42424"/>
          <w:sz w:val="16"/>
          <w:szCs w:val="16"/>
        </w:rPr>
        <w:t>Pod</w:t>
      </w:r>
      <w:r>
        <w:rPr>
          <w:rFonts w:cs="Arial" w:ascii="Arial" w:hAnsi="Arial"/>
          <w:b/>
          <w:bCs/>
          <w:color w:val="242424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242424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8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ż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5:00Z</dcterms:created>
  <dc:creator>Małgorzata Dybczyk</dc:creator>
  <dc:description/>
  <cp:keywords/>
  <dc:language>en-US</dc:language>
  <cp:lastModifiedBy>Małgorzata Dybczyk</cp:lastModifiedBy>
  <dcterms:modified xsi:type="dcterms:W3CDTF">2016-03-01T10:51:00Z</dcterms:modified>
  <cp:revision>4</cp:revision>
  <dc:subject/>
  <dc:title/>
</cp:coreProperties>
</file>