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8897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12065</wp:posOffset>
            </wp:positionV>
            <wp:extent cx="774065" cy="443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969"/>
        <w:gridCol w:w="859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N X 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hałasu: max. 98 db(A) pomiędzy 2500 a 3500 obr/min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oise level: max 98 db(A) between 2500 &amp; 3500 r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gnał dźwiękowy: min. 97 db(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rn: min. 97 db(A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>
          <w:sz w:val="18"/>
          <w:szCs w:val="18"/>
        </w:rPr>
        <w:t xml:space="preserve">              </w:t>
      </w:r>
      <w:r>
        <w:rPr/>
        <w:t xml:space="preserve">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wód rejestracyjny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ocuments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umery start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petition numb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ejestracyj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gistration pl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ablice rajdow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ally plate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lisa ubezpieczeniowa OC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surance cover of the c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klama na szybie przedniej i tylnej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i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i/>
                <w:sz w:val="18"/>
                <w:szCs w:val="18"/>
                <w:lang w:val="en-US"/>
              </w:rPr>
              <w:t>Advertising on he windscreen and rear window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mologacja (FI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IA homologation 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by I folie przeciwodpryskowe bezbarwne lub przyciemnia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indows &amp; safety films colouriess or tinte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Książka Samochodu Sportowego (jeżeli dotyczy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nical Passport (if it ref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a i flagi (szyby boczne i błotniki przedni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s names &amp; flags (side windows &amp; front wing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>
          <w:sz w:val="18"/>
          <w:szCs w:val="18"/>
        </w:rPr>
        <w:t xml:space="preserve">                      …………</w:t>
      </w:r>
      <w:r>
        <w:rPr/>
        <w:t>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tka bezpieczeństwa (homologacja FIA lub certyfikat ASN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rollcage (homologated by FIA Or certified by ASN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ny zbiornik paliwa (lista techniczna FIA nr 01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  <w:lang w:val="en-US"/>
              </w:rPr>
              <w:t>Safety fuel tank (FIA technical list No 0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uliny ochronne (lista tech FIA nr 23) klatki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ve padding (FIA technical list No 23) on safety rollc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Zawór zwrotny paliwa w kabinie (lista tech. </w:t>
            </w:r>
            <w:r>
              <w:rPr>
                <w:b/>
                <w:sz w:val="16"/>
                <w:szCs w:val="16"/>
                <w:lang w:val="en-US"/>
              </w:rPr>
              <w:t>FIA nr 18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n-return valve (FIA technical list No 18) &amp; fuel cell ventil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6"/>
                <w:szCs w:val="16"/>
              </w:rPr>
              <w:t>Fotele (lista tech FIA nr 12 lub 40),punkty zamocow. i wsporni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ats (FIA technical list No 12 or 40), Anchorage points &amp; sup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ezpieczenie przewodów pomp paliwa i odpowietrz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  <w:lang w:val="en-US"/>
              </w:rPr>
              <w:t xml:space="preserve">Pipes &amp; fuel pumps protection </w:t>
            </w:r>
            <w:r>
              <w:rPr>
                <w:i/>
                <w:sz w:val="16"/>
                <w:szCs w:val="16"/>
                <w:lang w:val="en-US"/>
              </w:rPr>
              <w:t>&amp; fuel cell ventilation</w:t>
            </w:r>
            <w:r>
              <w:rPr>
                <w:i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Pasy bezpieczeństwa (lista tech FIA nr 24) 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fety harness (FIA technical list No 2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zegroda ognioochronna (kabin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tection against fire (cockpit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a noże do przecinania pasów bezpieczeństw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wo belt cutters for harne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Widoczność do tyłu (lusterka zewnetrzne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ar visibllity (two external rear-view mirror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rowe znaki SOS / OK format A3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lored Signs SOS / OK size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zy holownicze (przód i tył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>Towing eyes (front &amp; rea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Pojemniki na kaski z materiału niepalneg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  <w:lang w:val="en-US"/>
              </w:rPr>
              <w:t>Helmets compartment from flame resistance 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zamocowania (pokrywa silnika i bagażnika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itional festeners (bonnet &amp; boot lids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ec ręczny (blokowanie)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sz w:val="18"/>
                <w:szCs w:val="18"/>
              </w:rPr>
              <w:t>Handbrake (fly-of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rtuchy przeciwbłot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udguard flap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bina części zamienne, narzędzia zamocowane za/lub pod fotelami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cpit- all spare parts, tools fasten behind/or under the sea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tła i wycieraczki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ghts &amp; wiper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śnice ręczne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al extingu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Akumulator (mocowanie i osłona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i/>
                <w:sz w:val="18"/>
                <w:szCs w:val="18"/>
              </w:rPr>
              <w:t>Battery (fasten &amp; cove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gaśniczy (lista techniczna FIA nr 16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Extinguishing system (FIA technical list No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ójkąt i apteczk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arning triangle &amp; first aid s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  <w:gridCol w:w="5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a dopuszczaln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. Vehicle weight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ywista masa samochodu (kg)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ue vehicle weight (kg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</w:t>
      </w:r>
      <w:r>
        <w:rPr>
          <w:b/>
          <w:sz w:val="18"/>
          <w:szCs w:val="18"/>
        </w:rPr>
        <w:t>Podpis kontrolera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Scrutineer signature</w:t>
      </w:r>
      <w:r>
        <w:rPr/>
        <w:t xml:space="preserve">                      ……………………………………………………………………………………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kontroli wyposażenia bezpieczeństwa osobistego załogi – znajduje się na oddzielnym załączniku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river / Co-driver equipment is In another appendix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Wynik badania / Scrutineering resul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365F91"/>
                <w:sz w:val="18"/>
                <w:szCs w:val="18"/>
              </w:rPr>
              <w:t>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 xml:space="preserve">Complied </w:t>
            </w:r>
            <w:r>
              <w:rPr>
                <w:i/>
                <w:sz w:val="18"/>
                <w:szCs w:val="18"/>
                <w:lang w:val="en-US"/>
              </w:rPr>
              <w:t>with technical and / Or safety regulat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FF0000"/>
                <w:sz w:val="18"/>
                <w:szCs w:val="18"/>
              </w:rPr>
              <w:t>Niezgodny</w:t>
            </w:r>
            <w:r>
              <w:rPr>
                <w:b/>
                <w:sz w:val="18"/>
                <w:szCs w:val="18"/>
              </w:rPr>
              <w:t xml:space="preserve"> z przepisami technicznymi I / lub bezpieczeństw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i/>
                <w:sz w:val="18"/>
                <w:szCs w:val="18"/>
                <w:lang w:val="en-US"/>
              </w:rPr>
              <w:t xml:space="preserve"> with technical and / Or safety regulation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b/>
                <w:color w:val="365F91"/>
                <w:sz w:val="18"/>
                <w:szCs w:val="18"/>
                <w:lang w:val="en-US"/>
              </w:rPr>
              <w:t>Podpis kontroler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365F91"/>
                <w:sz w:val="18"/>
                <w:szCs w:val="18"/>
                <w:lang w:val="en-US"/>
              </w:rPr>
              <w:t>Scrutineer signature</w:t>
            </w:r>
            <w:r>
              <w:rPr>
                <w:sz w:val="18"/>
                <w:szCs w:val="18"/>
                <w:lang w:val="en-US"/>
              </w:rPr>
              <w:t xml:space="preserve">  …………………………………………………………………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/ Tim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odpis Kontroler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Scrutineer signature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EGENDA: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Decyzję BK przyjąłem do wiadomośc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Scrutineer’s decision accept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ynik pozytywny</w:t>
      </w:r>
      <w:r>
        <w:rPr>
          <w:sz w:val="18"/>
          <w:szCs w:val="18"/>
          <w:lang w:val="en-US"/>
        </w:rPr>
        <w:t xml:space="preserve"> / </w:t>
      </w:r>
      <w:r>
        <w:rPr>
          <w:i/>
          <w:sz w:val="18"/>
          <w:szCs w:val="18"/>
          <w:lang w:val="en-US"/>
        </w:rPr>
        <w:t>Positive result</w:t>
      </w:r>
      <w:r>
        <w:rPr>
          <w:sz w:val="18"/>
          <w:szCs w:val="18"/>
          <w:lang w:val="en-US"/>
        </w:rPr>
        <w:t xml:space="preserve"> – </w:t>
      </w:r>
      <w:r>
        <w:rPr>
          <w:b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 (v)</w:t>
      </w:r>
    </w:p>
    <w:p>
      <w:pPr>
        <w:pStyle w:val="Normal"/>
        <w:rPr/>
      </w:pPr>
      <w:r>
        <w:rPr>
          <w:b/>
          <w:sz w:val="18"/>
          <w:szCs w:val="18"/>
        </w:rPr>
        <w:t>Wynik negatywn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Negative resul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(o)</w:t>
      </w:r>
    </w:p>
    <w:p>
      <w:pPr>
        <w:pStyle w:val="Normal"/>
        <w:rPr/>
      </w:pPr>
      <w:r>
        <w:rPr>
          <w:b/>
          <w:sz w:val="18"/>
          <w:szCs w:val="18"/>
        </w:rPr>
        <w:t>Nie dotyczy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Does not Apple</w:t>
      </w:r>
      <w:r>
        <w:rPr>
          <w:sz w:val="18"/>
          <w:szCs w:val="18"/>
        </w:rPr>
        <w:t xml:space="preserve"> – (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)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odpis kierowcy lub osoby upoważnionej</w:t>
      </w:r>
      <w:r>
        <w:rPr/>
        <w:tab/>
        <w:tab/>
      </w:r>
    </w:p>
    <w:sectPr>
      <w:type w:val="continuous"/>
      <w:pgSz w:w="11906" w:h="16838"/>
      <w:pgMar w:left="720" w:right="720" w:gutter="0" w:header="0" w:top="56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3:00Z</dcterms:created>
  <dc:creator>paweł owczyński</dc:creator>
  <dc:description/>
  <cp:keywords/>
  <dc:language>en-US</dc:language>
  <cp:lastModifiedBy>Małgorzata Dybczyk</cp:lastModifiedBy>
  <cp:lastPrinted>2012-03-09T14:51:00Z</cp:lastPrinted>
  <dcterms:modified xsi:type="dcterms:W3CDTF">2016-03-09T19:51:00Z</dcterms:modified>
  <cp:revision>3</cp:revision>
  <dc:subject/>
  <dc:title/>
</cp:coreProperties>
</file>