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40005</wp:posOffset>
            </wp:positionV>
            <wp:extent cx="671195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930</wp:posOffset>
            </wp:positionH>
            <wp:positionV relativeFrom="paragraph">
              <wp:posOffset>90805</wp:posOffset>
            </wp:positionV>
            <wp:extent cx="774065" cy="44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ateg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3263262771"/>
            <w:bookmarkStart w:id="1" w:name="__Fieldmark__23_3263262771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3263262771"/>
            <w:bookmarkStart w:id="3" w:name="__Fieldmark__24_3263262771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2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6-03-09T19:51:00Z</dcterms:modified>
  <cp:revision>3</cp:revision>
  <dc:subject/>
  <dc:title/>
</cp:coreProperties>
</file>