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56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42110</wp:posOffset>
            </wp:positionH>
            <wp:positionV relativeFrom="paragraph">
              <wp:posOffset>16510</wp:posOffset>
            </wp:positionV>
            <wp:extent cx="774065" cy="443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485011957"/>
            <w:bookmarkEnd w:id="0"/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4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_1485011958"/>
            <w:bookmarkEnd w:id="1"/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5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_1485011959"/>
            <w:bookmarkEnd w:id="2"/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6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_1485011960"/>
            <w:bookmarkEnd w:id="3"/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7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" w:name="_1485011961"/>
            <w:bookmarkEnd w:id="4"/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8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1485011962"/>
            <w:bookmarkEnd w:id="5"/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9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" w:name="_1485011963"/>
            <w:bookmarkEnd w:id="6"/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10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" w:name="_1485011964"/>
            <w:bookmarkEnd w:id="7"/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1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2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3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4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1485011968"/>
            <w:bookmarkEnd w:id="8"/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5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6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7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8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1485011973"/>
            <w:bookmarkEnd w:id="9"/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9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20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" w:name="_1486393249"/>
            <w:bookmarkEnd w:id="10"/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1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2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3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4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11" w:name="_1485011979"/>
            <w:bookmarkEnd w:id="11"/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5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6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7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8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9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30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" w:name="_1485011985"/>
            <w:bookmarkEnd w:id="12"/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1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2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" w:name="_1485011987"/>
            <w:bookmarkEnd w:id="13"/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3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" w:name="_1485011988"/>
            <w:bookmarkEnd w:id="14"/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4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5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6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7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8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9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" w:name="_1485011994"/>
            <w:bookmarkEnd w:id="15"/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40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1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" w:name="_1485011996"/>
            <w:bookmarkEnd w:id="16"/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2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3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4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" w:name="_1485011999"/>
            <w:bookmarkEnd w:id="17"/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5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" w:name="_1485012000"/>
            <w:bookmarkEnd w:id="18"/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6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7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9" w:name="_1485012002"/>
            <w:bookmarkEnd w:id="19"/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8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0" w:name="_1485012003"/>
            <w:bookmarkEnd w:id="20"/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9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50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1" w:name="_1485012005"/>
            <w:bookmarkEnd w:id="21"/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1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2" w:name="_1485012006"/>
            <w:bookmarkEnd w:id="22"/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2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3" w:name="_1485012007"/>
            <w:bookmarkEnd w:id="23"/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3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4" w:name="_1485012008"/>
            <w:bookmarkEnd w:id="24"/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4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PRZEJAZD POKAZOWY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1" o:allowincell="t" style="width:21.65pt;height:17.9pt" type="#_x0000_t75"/>
                <w:control r:id="rId55" w:name="TextBox7431" w:shapeid="control_shape_5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UNKTY DO LICENCJI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2" o:allowincell="t" style="width:21.65pt;height:17.9pt" type="#_x0000_t75"/>
                <w:control r:id="rId56" w:name="TextBox74311" w:shapeid="control_shape_52"/>
              </w:object>
            </w:r>
            <w:r>
              <w:rPr>
                <w:rFonts w:cs="Calibri"/>
                <w:lang w:val="en-US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4"/>
                <w:szCs w:val="14"/>
              </w:rPr>
              <w:t>W nagłym wypadku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emergency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5" w:name="_1485012009"/>
            <w:bookmarkEnd w:id="25"/>
            <w:r>
              <w:rPr>
                <w:lang w:val="en-US"/>
              </w:rPr>
              <w:object>
                <v:shape id="control_shape_53" o:allowincell="t" style="width:179.15pt;height:17.9pt" type="#_x0000_t75"/>
                <w:control r:id="rId57" w:name="TextBox745" w:shapeid="control_shape_5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bookmarkStart w:id="26" w:name="_1485012010"/>
            <w:bookmarkEnd w:id="26"/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8" w:name="TextBox746" w:shapeid="control_shape_54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27" w:name="_1485012011"/>
            <w:bookmarkEnd w:id="27"/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9" w:name="TextBox747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60" w:name="TextBox753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28" w:name="_1485012013"/>
            <w:bookmarkEnd w:id="28"/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1" w:name="TextBox748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2" w:name="TextBox754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29" w:name="_1485012015"/>
            <w:bookmarkEnd w:id="29"/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3" w:name="TextBox749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0" w:name="_1485012016"/>
            <w:bookmarkEnd w:id="30"/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4" w:name="TextBox755" w:shapeid="control_shape_6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KATEGORIA I KLASA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  <w:lang w:val="en-US"/>
              </w:rPr>
              <w:t>Category and 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1" w:name="_1485012017"/>
            <w:bookmarkEnd w:id="31"/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5" w:name="TextBox750" w:shapeid="control_shape_6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2" w:name="__Fieldmark__62_4102054373"/>
            <w:bookmarkStart w:id="33" w:name="__Fieldmark__62_4102054373"/>
            <w:bookmarkEnd w:id="3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4" w:name="__Fieldmark__63_4102054373"/>
            <w:bookmarkStart w:id="35" w:name="__Fieldmark__63_4102054373"/>
            <w:bookmarkEnd w:id="3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6" w:name="_1485012018"/>
            <w:bookmarkEnd w:id="36"/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6" w:name="TextBox751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7" w:name="_1485012019"/>
            <w:bookmarkEnd w:id="37"/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7" w:name="TextBox756" w:shapeid="control_shape_6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4" o:allowincell="t" style="width:121.4pt;height:17.9pt" type="#_x0000_t75"/>
                <w:control r:id="rId68" w:name="TextBox752" w:shapeid="control_shape_6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8" w:name="_1485012021"/>
            <w:bookmarkEnd w:id="38"/>
            <w:r>
              <w:rPr>
                <w:lang w:val="en-US"/>
              </w:rPr>
              <w:object>
                <v:shape id="control_shape_65" o:allowincell="t" style="width:121.4pt;height:17.9pt" type="#_x0000_t75"/>
                <w:control r:id="rId69" w:name="TextBox757" w:shapeid="control_shape_65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1515"/>
        <w:gridCol w:w="141"/>
        <w:gridCol w:w="236"/>
        <w:gridCol w:w="1663"/>
        <w:gridCol w:w="795"/>
        <w:gridCol w:w="283"/>
        <w:gridCol w:w="238"/>
        <w:gridCol w:w="187"/>
        <w:gridCol w:w="210"/>
        <w:gridCol w:w="783"/>
        <w:gridCol w:w="425"/>
        <w:gridCol w:w="567"/>
        <w:gridCol w:w="68"/>
      </w:tblGrid>
      <w:tr>
        <w:trPr/>
        <w:tc>
          <w:tcPr>
            <w:tcW w:w="10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9" w:name="__Fieldmark__68_4102054373"/>
            <w:bookmarkStart w:id="40" w:name="__Fieldmark__68_4102054373"/>
            <w:bookmarkEnd w:id="40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1" w:name="__Fieldmark__69_4102054373"/>
            <w:bookmarkStart w:id="42" w:name="__Fieldmark__69_4102054373"/>
            <w:bookmarkEnd w:id="42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DOŚWIADCZENIA RAJDOWEGO ( Dla kierowców w trybie „POKAZ” )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bookmarkStart w:id="43" w:name="_1485012023"/>
            <w:bookmarkEnd w:id="43"/>
            <w:r>
              <w:rPr>
                <w:lang w:val="en-US"/>
              </w:rPr>
              <w:object>
                <v:shape id="control_shape_66" o:allowincell="t" style="width:150.65pt;height:17.9pt" type="#_x0000_t75"/>
                <w:control r:id="rId70" w:name="TextBox758" w:shapeid="control_shape_66"/>
              </w:object>
            </w:r>
          </w:p>
        </w:tc>
        <w:tc>
          <w:tcPr>
            <w:tcW w:w="33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7" o:allowincell="t" style="width:174.65pt;height:17.9pt" type="#_x0000_t75"/>
                <w:control r:id="rId71" w:name="TextBox759" w:shapeid="control_shape_67"/>
              </w:objec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8" o:allowincell="t" style="width:101.9pt;height:17.9pt" type="#_x0000_t75"/>
                <w:control r:id="rId72" w:name="TextBox760" w:shapeid="control_shape_68"/>
              </w:object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41.15pt;height:17.9pt" type="#_x0000_t75"/>
                <w:control r:id="rId73" w:name="TextBox86" w:shapeid="control_shape_69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463.4pt;height:17.9pt" type="#_x0000_t75"/>
                <w:control r:id="rId74" w:name="TextBox921" w:shapeid="control_shape_70"/>
              </w:objec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41.15pt;height:17.9pt" type="#_x0000_t75"/>
                <w:control r:id="rId75" w:name="TextBox866" w:shapeid="control_shape_71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464.15pt;height:17.9pt" type="#_x0000_t75"/>
                <w:control r:id="rId76" w:name="TextBox9211" w:shapeid="control_shape_72"/>
              </w:objec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41.15pt;height:17.9pt" type="#_x0000_t75"/>
                <w:control r:id="rId77" w:name="TextBox8661" w:shapeid="control_shape_73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64.9pt;height:17.9pt" type="#_x0000_t75"/>
                <w:control r:id="rId78" w:name="TextBox9212" w:shapeid="control_shape_74"/>
              </w:objec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41.15pt;height:17.9pt" type="#_x0000_t75"/>
                <w:control r:id="rId79" w:name="TextBox8662" w:shapeid="control_shape_75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465.65pt;height:17.9pt" type="#_x0000_t75"/>
                <w:control r:id="rId80" w:name="TextBox9213" w:shapeid="control_shape_76"/>
              </w:objec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41.15pt;height:17.9pt" type="#_x0000_t75"/>
                <w:control r:id="rId81" w:name="TextBox8" w:shapeid="control_shape_77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466.4pt;height:17.9pt" type="#_x0000_t75"/>
                <w:control r:id="rId82" w:name="TextBox92" w:shapeid="control_shape_78"/>
              </w:objec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41.15pt;height:17.9pt" type="#_x0000_t75"/>
                <w:control r:id="rId83" w:name="TextBox86624" w:shapeid="control_shape_79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465.65pt;height:17.9pt" type="#_x0000_t75"/>
                <w:control r:id="rId84" w:name="TextBox92134" w:shapeid="control_shape_80"/>
              </w:objec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5" w:name="TextBox86623" w:shapeid="control_shape_81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465.65pt;height:17.9pt" type="#_x0000_t75"/>
                <w:control r:id="rId86" w:name="TextBox92133" w:shapeid="control_shape_82"/>
              </w:objec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41.15pt;height:17.9pt" type="#_x0000_t75"/>
                <w:control r:id="rId87" w:name="TextBox86622" w:shapeid="control_shape_83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465.65pt;height:17.9pt" type="#_x0000_t75"/>
                <w:control r:id="rId88" w:name="TextBox92132" w:shapeid="control_shape_84"/>
              </w:objec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41.15pt;height:17.9pt" type="#_x0000_t75"/>
                <w:control r:id="rId89" w:name="TextBox87" w:shapeid="control_shape_85"/>
              </w:objec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465.65pt;height:17.9pt" type="#_x0000_t75"/>
                <w:control r:id="rId90" w:name="TextBox922" w:shapeid="control_shape_86"/>
              </w:object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paweł owczyński</dc:creator>
  <dc:description/>
  <cp:keywords/>
  <dc:language>en-US</dc:language>
  <cp:lastModifiedBy>Małgorzata Dybczyk</cp:lastModifiedBy>
  <cp:lastPrinted>2010-04-17T17:59:00Z</cp:lastPrinted>
  <dcterms:modified xsi:type="dcterms:W3CDTF">2016-03-09T19:46:00Z</dcterms:modified>
  <cp:revision>3</cp:revision>
  <dc:subject/>
  <dc:title/>
</cp:coreProperties>
</file>