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320" cy="923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</w:t>
      </w:r>
      <w:r>
        <w:rPr/>
        <w:t xml:space="preserve">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lama na szybie przedniej i tylnej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en-US"/>
              </w:rPr>
              <w:t>Advertising on he windscreen and rear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   …………</w:t>
      </w:r>
      <w:r>
        <w:rPr/>
        <w:t>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  <w:r>
        <w:rPr/>
        <w:tab/>
        <w:tab/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8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7-02-24T18:11:00Z</dcterms:modified>
  <cp:revision>3</cp:revision>
  <dc:subject/>
  <dc:title/>
</cp:coreProperties>
</file>