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903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oup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1616592369"/>
            <w:bookmarkStart w:id="1" w:name="__Fieldmark__23_1616592369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1616592369"/>
            <w:bookmarkStart w:id="3" w:name="__Fieldmark__24_1616592369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28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4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7-02-24T19:27:00Z</dcterms:modified>
  <cp:revision>5</cp:revision>
  <dc:subject/>
  <dc:title/>
</cp:coreProperties>
</file>