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235585</wp:posOffset>
                </wp:positionV>
                <wp:extent cx="694118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926640"/>
                          <a:chOff x="0" y="0"/>
                          <a:chExt cx="694116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880" cy="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11520"/>
                              <a:ext cx="6874560" cy="90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90196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90196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2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Rajd – Memoria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5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1 Runda HRSMP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Janusza Kuliga i Mariana Bublewic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38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Wieliczka  01– 02.04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34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 Karta  BK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688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1640" y="186120"/>
                              <a:ext cx="65412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240" y="380520"/>
                              <a:ext cx="9558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79240" y="32400"/>
                              <a:ext cx="75636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28760" y="15120"/>
                            <a:ext cx="11124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-18.55pt;width:546.6pt;height:72.95pt" coordorigin="-507,-371" coordsize="10932,1459">
                <v:group id="shape_0" style="position:absolute;left:-507;top:-371;width:10861;height:1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72;top:-353;width:10825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25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Rajd – Memoria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5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1 Runda HRSMP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Janusza Kuliga i Mariana Bublewic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38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Wieliczka  01– 02.04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340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        Karta  BK 1</w:t>
                          </w:r>
                        </w:p>
                      </w:txbxContent>
                    </v:textbox>
                    <v:fill o:detectmouseclick="t" color2="#99ccff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07;top:-371;width:514;height:14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;top:-78;width:1029;height:9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4;top:228;width:1504;height:46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2;top:-320;width:1190;height:130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72;top:-347;width:1751;height:1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23"/>
        <w:gridCol w:w="38"/>
        <w:gridCol w:w="426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N X*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N X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 max. 98 db(A) pomiędzy 2500 a 3500 obr/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ise level: max 98 db(A) between 2500 &amp; 3500 r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ł dźwiękowy: min. 97 db(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n: min. 97 db(A)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ód rejestracyjny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cuments of the 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ery startowe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Competition numb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ejestracyj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 pl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ajd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lly pla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sa ubezpieczeniowa OC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urance cover of the 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kument zgodności historycznej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Historical Passpor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mologacja (F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homologation f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Szyby I folie przeciwodpryskowe bezbarwne lub przyciemnia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Windows &amp; safety films colouriess or tin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Książka Samochodu Sportowego (jeżeli dotyczy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(if it refer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a i flagi (szyby boczne i błotniki przedni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Drivers names &amp; flags (side windows &amp; front wing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ka bezpieczeństwa (homologacja FIA lub certyfikat ASN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rollcage (homologated by FIA Or certified by AS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ny zbiornik paliwa (lista techniczna FIA nr 01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fuel tank (FIA technical list No 0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liny ochronne (lista tech FIA nr 23) klatki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ve padding (FIA technical list No 23) on safety rollc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Zawór zwrotny paliwa w kabinie (lista tech. </w:t>
            </w:r>
            <w:r>
              <w:rPr>
                <w:b/>
                <w:sz w:val="16"/>
                <w:szCs w:val="16"/>
                <w:lang w:val="en-US"/>
              </w:rPr>
              <w:t>FIA nr 18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n-return valve (FIA technical list No 18) &amp; fuel cell ventil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>Fotele (lista tech FIA nr 12 lub 40),punkty zamocow. i wsporni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ats (FIA technical list No 12 or 40), Anchorage points &amp; sup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 przewodów pomp paliwa i odpowietrz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  <w:lang w:val="en-US"/>
              </w:rPr>
              <w:t xml:space="preserve">Pipes &amp; fuel pumps protection </w:t>
            </w:r>
            <w:r>
              <w:rPr>
                <w:i/>
                <w:sz w:val="16"/>
                <w:szCs w:val="16"/>
                <w:lang w:val="en-US"/>
              </w:rPr>
              <w:t>&amp; fuel cell ventilation</w:t>
            </w:r>
            <w:r>
              <w:rPr>
                <w:i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asy bezpieczeństwa (lista tech FIA nr 24)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fety harness (FIA technical list No 24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zegroda ognioochronna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on against fire (cockpi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a noże do przecinania pasów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wo belt cutters for harnes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oczność do tyłu (lusterka zewnetrzn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Rear visibllity (two external rear-view mirror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owe znaki SOS / OK format A3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ored Signs SOS / OK size 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zy holownicze (przód i tył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Towing eyes (front &amp; rea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Pojemniki na kaski z materiału niepalneg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  <w:lang w:val="en-US"/>
              </w:rPr>
              <w:t>Helmets compartment from flame resistance mate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zamocowania (pokrywa silnika i bagażnik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itional festeners (bonnet &amp; boot lid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ec ręczny (blokowani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</w:rPr>
              <w:t>Handbrake (fly-off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rtuchy przeciwbłot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udguard flap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Kabina części zamienne, narzędzia zamocowane za/lub pod fotelam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cpit- all spare parts, tools fasten behind/or under the se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tła i wycieracz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ghts &amp; wip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śnice rę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al extinguish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Akumulator (mocowanie i osłona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i/>
                <w:sz w:val="18"/>
                <w:szCs w:val="18"/>
              </w:rPr>
              <w:t>Battery (fasten &amp; cove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gaśniczy (lista techniczna FIA nr 16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tinguishing system (FIA technical list No 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ącznik systemu gaśniczego (wewn. i zewn .)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External &amp; internal Extinguisher Swit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ówny wyłącznik prądu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lectrical Kill swit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zystkie przewody paliwowe, olejowe i elektry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All fuel and electrical cabling and wireing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ójkąt i apteczka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arning triangle &amp; first aid 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ranicznik sprężar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Restricto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b/>
                <w:i/>
                <w:sz w:val="18"/>
                <w:szCs w:val="18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talizator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Catalytic conver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dopuszczaln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. Vehicle weight 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ue vehicle weight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  <w:r>
              <w:rPr>
                <w:b/>
                <w:sz w:val="18"/>
                <w:szCs w:val="18"/>
              </w:rPr>
              <w:t>Karta kontroli wyposażenia bezpieczeństwa osobistego załogi – znajduje się na oddzielnym załączniku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 / Co-driver equipment is In another appendix</w:t>
            </w:r>
          </w:p>
        </w:tc>
      </w:tr>
    </w:tbl>
    <w:p>
      <w:pPr>
        <w:pStyle w:val="Normal"/>
        <w:jc w:val="center"/>
        <w:rPr/>
      </w:pPr>
      <w:r>
        <w:rPr/>
        <w:t>Wynik badania / Scrutineering resul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3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365F91"/>
                <w:sz w:val="18"/>
                <w:szCs w:val="18"/>
              </w:rPr>
              <w:t>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 xml:space="preserve">Complied </w:t>
            </w:r>
            <w:r>
              <w:rPr>
                <w:i/>
                <w:sz w:val="18"/>
                <w:szCs w:val="18"/>
                <w:lang w:val="en-US"/>
              </w:rPr>
              <w:t>with technical and / Or safety regulation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8"/>
                <w:szCs w:val="18"/>
              </w:rPr>
              <w:t>Nie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i/>
                <w:sz w:val="18"/>
                <w:szCs w:val="18"/>
                <w:lang w:val="en-US"/>
              </w:rPr>
              <w:t xml:space="preserve"> with technical and / Or safety regula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Podpis kontrol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>Scrutineer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odpis Kontrole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Scrutineer signature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Decyzję BK przyjąłem do wiadomośc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Scrutineer’s decision accept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ynik pozytywny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ositive result</w:t>
      </w:r>
      <w:r>
        <w:rPr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(v)</w:t>
      </w:r>
    </w:p>
    <w:p>
      <w:pPr>
        <w:pStyle w:val="Normal"/>
        <w:rPr/>
      </w:pPr>
      <w:r>
        <w:rPr>
          <w:b/>
          <w:sz w:val="18"/>
          <w:szCs w:val="18"/>
        </w:rPr>
        <w:t>Wynik 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 resul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(o)</w:t>
      </w:r>
    </w:p>
    <w:p>
      <w:pPr>
        <w:pStyle w:val="Normal"/>
        <w:rPr/>
      </w:pP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e</w:t>
      </w:r>
      <w:r>
        <w:rPr>
          <w:sz w:val="18"/>
          <w:szCs w:val="18"/>
        </w:rPr>
        <w:t xml:space="preserve"> –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)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Podpis kierowcy lub osoby upoważnionej </w:t>
      </w:r>
    </w:p>
    <w:sectPr>
      <w:type w:val="continuous"/>
      <w:pgSz w:w="11906" w:h="16838"/>
      <w:pgMar w:left="720" w:right="72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2:00Z</dcterms:created>
  <dc:creator>paweł owczyński</dc:creator>
  <dc:description/>
  <cp:keywords/>
  <dc:language>en-US</dc:language>
  <cp:lastModifiedBy>Małgorzata Dybczyk</cp:lastModifiedBy>
  <cp:lastPrinted>2012-03-09T14:51:00Z</cp:lastPrinted>
  <dcterms:modified xsi:type="dcterms:W3CDTF">2017-02-24T19:22:00Z</dcterms:modified>
  <cp:revision>5</cp:revision>
  <dc:subject/>
  <dc:title/>
</cp:coreProperties>
</file>