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2" w:leader="none"/>
          <w:tab w:val="left" w:pos="2091" w:leader="none"/>
          <w:tab w:val="left" w:pos="2858" w:leader="none"/>
          <w:tab w:val="left" w:pos="3813" w:leader="none"/>
          <w:tab w:val="left" w:pos="5446" w:leader="none"/>
          <w:tab w:val="left" w:pos="6618" w:leader="none"/>
          <w:tab w:val="left" w:pos="7479" w:leader="none"/>
          <w:tab w:val="left" w:pos="8178" w:leader="none"/>
          <w:tab w:val="left" w:pos="8658" w:leader="none"/>
          <w:tab w:val="left" w:pos="101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83185</wp:posOffset>
                </wp:positionV>
                <wp:extent cx="6991350" cy="101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1014840"/>
                          <a:chOff x="0" y="0"/>
                          <a:chExt cx="6991200" cy="10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692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" y="12600"/>
                              <a:ext cx="6923880" cy="994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90196"/>
                                  </a:srgbClr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>
                                    <a:alpha val="90196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42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Rajd - Memoria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5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1 Runda HRSMP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Janusza Kuliga i Mariana Bublewic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38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Wieliczka 01– 02.04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76"/>
                                  <w:ind w:left="34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    KARTA  O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9040" cy="101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3440" y="203760"/>
                              <a:ext cx="6584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45520" y="417240"/>
                              <a:ext cx="96192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116320" y="34920"/>
                              <a:ext cx="761400" cy="9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71240" y="16560"/>
                            <a:ext cx="112032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6.55pt;width:550.5pt;height:79.9pt" coordorigin="-186,-131" coordsize="11010,1598">
                <v:group id="shape_0" style="position:absolute;left:-186;top:-131;width:10941;height:15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50;top:-111;width:10903;height:1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425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   Rajd - Memoria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5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1 Runda HRSMP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   Janusza Kuliga i Mariana Bublewicz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382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Wieliczka 01– 02.04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ind w:left="340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        KARTA  OA</w:t>
                          </w:r>
                        </w:p>
                      </w:txbxContent>
                    </v:textbox>
                    <v:fill o:detectmouseclick="t" color2="#99ccff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6;top:-131;width:517;height:159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;top:190;width:1036;height:10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8;top:526;width:1514;height:51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1;top:-76;width:1198;height:143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60;top:-105;width:1763;height:15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02" w:leader="none"/>
          <w:tab w:val="left" w:pos="2091" w:leader="none"/>
          <w:tab w:val="left" w:pos="2858" w:leader="none"/>
          <w:tab w:val="left" w:pos="3813" w:leader="none"/>
          <w:tab w:val="left" w:pos="5446" w:leader="none"/>
          <w:tab w:val="left" w:pos="6618" w:leader="none"/>
          <w:tab w:val="left" w:pos="7479" w:leader="none"/>
          <w:tab w:val="left" w:pos="8178" w:leader="none"/>
          <w:tab w:val="left" w:pos="8658" w:leader="none"/>
          <w:tab w:val="left" w:pos="1017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2" w:leader="none"/>
          <w:tab w:val="left" w:pos="2091" w:leader="none"/>
          <w:tab w:val="left" w:pos="2858" w:leader="none"/>
          <w:tab w:val="left" w:pos="3813" w:leader="none"/>
          <w:tab w:val="left" w:pos="5446" w:leader="none"/>
          <w:tab w:val="left" w:pos="6618" w:leader="none"/>
          <w:tab w:val="left" w:pos="7479" w:leader="none"/>
          <w:tab w:val="left" w:pos="8178" w:leader="none"/>
          <w:tab w:val="left" w:pos="8658" w:leader="none"/>
          <w:tab w:val="left" w:pos="1017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2" w:leader="none"/>
          <w:tab w:val="left" w:pos="2091" w:leader="none"/>
          <w:tab w:val="left" w:pos="2858" w:leader="none"/>
          <w:tab w:val="left" w:pos="3813" w:leader="none"/>
          <w:tab w:val="left" w:pos="5446" w:leader="none"/>
          <w:tab w:val="left" w:pos="6618" w:leader="none"/>
          <w:tab w:val="left" w:pos="7479" w:leader="none"/>
          <w:tab w:val="left" w:pos="8178" w:leader="none"/>
          <w:tab w:val="left" w:pos="8658" w:leader="none"/>
          <w:tab w:val="left" w:pos="1017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2" w:leader="none"/>
          <w:tab w:val="left" w:pos="2091" w:leader="none"/>
          <w:tab w:val="left" w:pos="2858" w:leader="none"/>
          <w:tab w:val="left" w:pos="3813" w:leader="none"/>
          <w:tab w:val="left" w:pos="5446" w:leader="none"/>
          <w:tab w:val="left" w:pos="6618" w:leader="none"/>
          <w:tab w:val="left" w:pos="7479" w:leader="none"/>
          <w:tab w:val="left" w:pos="8178" w:leader="none"/>
          <w:tab w:val="left" w:pos="8658" w:leader="none"/>
          <w:tab w:val="left" w:pos="10173" w:leader="none"/>
        </w:tabs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1"/>
        <w:gridCol w:w="380"/>
        <w:gridCol w:w="509"/>
        <w:gridCol w:w="494"/>
        <w:gridCol w:w="273"/>
        <w:gridCol w:w="227"/>
        <w:gridCol w:w="567"/>
        <w:gridCol w:w="1290"/>
        <w:gridCol w:w="555"/>
        <w:gridCol w:w="425"/>
        <w:gridCol w:w="707"/>
        <w:gridCol w:w="852"/>
        <w:gridCol w:w="140"/>
        <w:gridCol w:w="144"/>
        <w:gridCol w:w="293"/>
        <w:gridCol w:w="600"/>
        <w:gridCol w:w="170"/>
        <w:gridCol w:w="667"/>
        <w:gridCol w:w="113"/>
        <w:gridCol w:w="139"/>
        <w:gridCol w:w="286"/>
        <w:gridCol w:w="140"/>
        <w:gridCol w:w="710"/>
      </w:tblGrid>
      <w:tr>
        <w:trPr>
          <w:trHeight w:val="11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ategory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asa </w:t>
            </w:r>
          </w:p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Clas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Okres FI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ia Period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rwy historyczn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istoric livery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 /Nie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0" w:name="__Fieldmark__3_3822513111"/>
            <w:bookmarkStart w:id="1" w:name="__Fieldmark__3_3822513111"/>
            <w:bookmarkEnd w:id="1"/>
            <w:r>
              <w:rPr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2" w:name="__Fieldmark__4_3822513111"/>
            <w:bookmarkStart w:id="3" w:name="__Fieldmark__4_3822513111"/>
            <w:bookmarkEnd w:id="3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/ No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Dokumentacja /</w:t>
            </w:r>
            <w:r>
              <w:rPr>
                <w:sz w:val="18"/>
                <w:szCs w:val="18"/>
                <w:lang w:val="en-US"/>
              </w:rPr>
              <w:t>source material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as odbioru administracyjnego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ime of recepti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znaczony czas BK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ointed scrutineering ti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zeczywist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l scrutinering tim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2;Times New Roman" w:hAnsi="2;Times New Roman" w:cs="2;Times New Roman"/>
                <w:sz w:val="4"/>
                <w:szCs w:val="4"/>
                <w:lang w:val="en-US"/>
              </w:rPr>
            </w:pPr>
            <w:r>
              <w:rPr>
                <w:rFonts w:cs="2;Times New Roman" w:ascii="2;Times New Roman" w:hAnsi="2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am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cence No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to contact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Załog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Crew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8"/>
                <w:szCs w:val="18"/>
              </w:rPr>
              <w:t>Family name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ce No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ość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rejestracyjny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tion No.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odwozi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ssis No.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Year of manufacture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jemność skokow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minal capacity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upa – Klas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roup – Class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urbo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 /</w:t>
            </w:r>
            <w:r>
              <w:rPr>
                <w:i/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" w:name="__Fieldmark__33_3822513111"/>
            <w:bookmarkStart w:id="5" w:name="__Fieldmark__33_3822513111"/>
            <w:bookmarkEnd w:id="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e /</w:t>
            </w:r>
            <w:r>
              <w:rPr>
                <w:i/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" w:name="__Fieldmark__34_3822513111"/>
            <w:bookmarkStart w:id="7" w:name="__Fieldmark__34_3822513111"/>
            <w:bookmarkEnd w:id="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homolog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mologation No.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ujący kolor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edominant Coulor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raj rejestr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ry of Registration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ążki pojazdu**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No. **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wyższe wypełnia zawodnik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Above is filled by the entrant</w:t>
      </w:r>
      <w:r>
        <w:rPr>
          <w:sz w:val="20"/>
          <w:szCs w:val="20"/>
        </w:rPr>
        <w:t xml:space="preserve">                         ** </w:t>
      </w:r>
      <w:r>
        <w:rPr>
          <w:b/>
          <w:sz w:val="20"/>
          <w:szCs w:val="20"/>
        </w:rPr>
        <w:t>Jeżeli dotyczy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If it rewer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33"/>
        <w:gridCol w:w="768"/>
        <w:gridCol w:w="660"/>
        <w:gridCol w:w="415"/>
        <w:gridCol w:w="1134"/>
        <w:gridCol w:w="1238"/>
        <w:gridCol w:w="1134"/>
        <w:gridCol w:w="419"/>
        <w:gridCol w:w="6"/>
        <w:gridCol w:w="1401"/>
        <w:gridCol w:w="867"/>
        <w:gridCol w:w="850"/>
      </w:tblGrid>
      <w:tr>
        <w:trPr>
          <w:trHeight w:val="468" w:hRule="atLeast"/>
        </w:trPr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IÓR ADMINISTRACYJNY </w:t>
            </w:r>
            <w:r>
              <w:rPr>
                <w:i/>
                <w:sz w:val="20"/>
                <w:szCs w:val="20"/>
              </w:rPr>
              <w:t>ADMINISTRATIVE CHECK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/ </w:t>
            </w:r>
            <w:r>
              <w:rPr>
                <w:i/>
                <w:sz w:val="20"/>
                <w:szCs w:val="20"/>
              </w:rPr>
              <w:t>Paper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wagi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Annotations</w:t>
            </w:r>
          </w:p>
        </w:tc>
      </w:tr>
      <w:tr>
        <w:trPr>
          <w:trHeight w:val="344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ntrant</w:t>
            </w:r>
            <w:r>
              <w:rPr>
                <w:b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encja </w:t>
            </w:r>
            <w:r>
              <w:rPr>
                <w:i/>
                <w:sz w:val="18"/>
                <w:szCs w:val="18"/>
              </w:rPr>
              <w:t>/ Licenc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card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wykroczeń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penalty card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</w:rPr>
              <w:t>Dokument Zgodności Historycznej/</w:t>
            </w:r>
            <w:r>
              <w:rPr>
                <w:i/>
                <w:sz w:val="18"/>
                <w:szCs w:val="18"/>
              </w:rPr>
              <w:t>Historical TechnicalPassport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ologacja -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b/>
                <w:sz w:val="18"/>
                <w:szCs w:val="18"/>
              </w:rPr>
              <w:t>okumentacja historyczn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omologation - historic document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umentacja Barw Historycznych / </w:t>
            </w:r>
            <w:r>
              <w:rPr>
                <w:i/>
                <w:sz w:val="18"/>
                <w:szCs w:val="18"/>
              </w:rPr>
              <w:t>Historic Livery Documenation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enalty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ZEDSEZONOWE BK  </w:t>
            </w:r>
            <w:r>
              <w:rPr>
                <w:i/>
                <w:sz w:val="18"/>
                <w:szCs w:val="18"/>
                <w:lang w:val="en-US"/>
              </w:rPr>
              <w:t>PRE-SEASON SCRUTINEERING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ak / </w:t>
            </w:r>
            <w:r>
              <w:rPr>
                <w:i/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9_3822513111"/>
            <w:bookmarkStart w:id="9" w:name="__Fieldmark__39_382251311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ie / n</w:t>
            </w:r>
            <w:r>
              <w:rPr>
                <w:i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0_3822513111"/>
            <w:bookmarkStart w:id="11" w:name="__Fieldmark__40_382251311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nik pozytywny</w:t>
            </w:r>
            <w:r>
              <w:rPr>
                <w:sz w:val="18"/>
                <w:szCs w:val="18"/>
                <w:lang w:val="en-US"/>
              </w:rPr>
              <w:t xml:space="preserve"> Positive</w:t>
            </w:r>
            <w:r>
              <w:rPr>
                <w:i/>
                <w:sz w:val="18"/>
                <w:szCs w:val="18"/>
                <w:lang w:val="en-US"/>
              </w:rPr>
              <w:t xml:space="preserve"> resul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2" w:name="__Fieldmark__41_3822513111"/>
            <w:bookmarkStart w:id="13" w:name="__Fieldmark__41_3822513111"/>
            <w:bookmarkEnd w:id="1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Z zaleceniam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ith contid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4" w:name="__Fieldmark__42_3822513111"/>
            <w:bookmarkStart w:id="15" w:name="__Fieldmark__42_3822513111"/>
            <w:bookmarkEnd w:id="1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iza PBK nr </w:t>
            </w:r>
            <w:r>
              <w:rPr>
                <w:sz w:val="18"/>
                <w:szCs w:val="18"/>
                <w:lang w:val="en-US"/>
              </w:rPr>
              <w:t>Visa umb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yw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egativ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44_3822513111"/>
            <w:bookmarkStart w:id="17" w:name="__Fieldmark__44_382251311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ymagane BK1  </w:t>
            </w:r>
            <w:r>
              <w:rPr>
                <w:i/>
                <w:sz w:val="18"/>
                <w:szCs w:val="18"/>
                <w:lang w:val="en-US"/>
              </w:rPr>
              <w:t>scrutineering requi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lang w:val="en-US"/>
              </w:rPr>
              <w:fldChar w:fldCharType="separate"/>
            </w:r>
            <w:bookmarkStart w:id="18" w:name="__Fieldmark__45_3822513111"/>
            <w:bookmarkStart w:id="19" w:name="__Fieldmark__45_3822513111"/>
            <w:bookmarkEnd w:id="19"/>
            <w:r/>
            <w:r>
              <w:rPr>
                <w:sz w:val="18"/>
                <w:i/>
                <w:szCs w:val="18"/>
                <w:lang w:val="en-US"/>
              </w:rPr>
              <w:fldChar w:fldCharType="end"/>
            </w: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 – Pozy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si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N –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X –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y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7"/>
        <w:gridCol w:w="527"/>
        <w:gridCol w:w="296"/>
        <w:gridCol w:w="2466"/>
        <w:gridCol w:w="236"/>
        <w:gridCol w:w="2722"/>
      </w:tblGrid>
      <w:tr>
        <w:trPr>
          <w:trHeight w:val="63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ant signatu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accepting dokument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-268" w:firstLine="268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424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7:00Z</dcterms:created>
  <dc:creator>paweł owczyński</dc:creator>
  <dc:description/>
  <cp:keywords/>
  <dc:language>en-US</dc:language>
  <cp:lastModifiedBy>Małgorzata Dybczyk</cp:lastModifiedBy>
  <cp:lastPrinted>2012-03-09T14:58:00Z</cp:lastPrinted>
  <dcterms:modified xsi:type="dcterms:W3CDTF">2017-02-24T19:14:00Z</dcterms:modified>
  <cp:revision>6</cp:revision>
  <dc:subject/>
  <dc:title> Kategoria</dc:title>
</cp:coreProperties>
</file>