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773" w:leader="none"/>
        </w:tabs>
        <w:jc w:val="center"/>
        <w:rPr>
          <w:rFonts w:ascii="Calibri" w:hAnsi="Calibri" w:cs="Calibri"/>
          <w:b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sz w:val="28"/>
          <w:szCs w:val="28"/>
        </w:rPr>
        <w:t>Karta Techniczna samochodu (KT) jest przewidziana dla wszystkich samochodów startujących w cyklu HRSMP w Kategorii HR+.</w:t>
      </w:r>
    </w:p>
    <w:p>
      <w:pPr>
        <w:pStyle w:val="Normal"/>
        <w:tabs>
          <w:tab w:val="clear" w:pos="709"/>
          <w:tab w:val="left" w:pos="426" w:leader="none"/>
          <w:tab w:val="right" w:pos="10773" w:leader="none"/>
        </w:tabs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</w:r>
    </w:p>
    <w:tbl>
      <w:tblPr>
        <w:tblW w:w="105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71"/>
        <w:gridCol w:w="328"/>
        <w:gridCol w:w="567"/>
        <w:gridCol w:w="567"/>
        <w:gridCol w:w="1303"/>
        <w:gridCol w:w="567"/>
        <w:gridCol w:w="1111"/>
        <w:gridCol w:w="319"/>
        <w:gridCol w:w="1237"/>
        <w:gridCol w:w="68"/>
        <w:gridCol w:w="1349"/>
        <w:gridCol w:w="1308"/>
      </w:tblGrid>
      <w:tr>
        <w:trPr>
          <w:trHeight w:val="38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rygin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bookmarkStart w:id="0" w:name="Wybór2"/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" w:name="__Fieldmark__0_1768548174"/>
            <w:bookmarkStart w:id="2" w:name="__Fieldmark__0_1768548174"/>
            <w:bookmarkEnd w:id="2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bookmarkEnd w:id="0"/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epl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" w:name="__Fieldmark__1_1768548174"/>
            <w:bookmarkStart w:id="4" w:name="__Fieldmark__1_1768548174"/>
            <w:bookmarkEnd w:id="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amochód był homologowany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" w:name="__Fieldmark__2_1768548174"/>
            <w:bookmarkStart w:id="6" w:name="__Fieldmark__2_1768548174"/>
            <w:bookmarkEnd w:id="6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" w:name="__Fieldmark__3_1768548174"/>
            <w:bookmarkStart w:id="8" w:name="__Fieldmark__3_1768548174"/>
            <w:bookmarkEnd w:id="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pl-PL"/>
              </w:rPr>
              <w:t xml:space="preserve">Nr homologacj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IA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ata wydania homologacji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rka samochodu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/ Model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r nadwozia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k produkcji samochodu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silnika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r silnika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ilnik wolnossąc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" w:name="__Fieldmark__12_1768548174"/>
            <w:bookmarkStart w:id="10" w:name="__Fieldmark__12_1768548174"/>
            <w:bookmarkEnd w:id="10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" w:name="__Fieldmark__13_1768548174"/>
            <w:bookmarkStart w:id="12" w:name="__Fieldmark__13_1768548174"/>
            <w:bookmarkEnd w:id="12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Wankl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" w:name="__Fieldmark__14_1768548174"/>
            <w:bookmarkStart w:id="14" w:name="__Fieldmark__14_1768548174"/>
            <w:bookmarkEnd w:id="1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ominalna pojemność  skokowa silni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m 3</w:t>
            </w:r>
          </w:p>
        </w:tc>
      </w:tr>
      <w:tr>
        <w:trPr>
          <w:trHeight w:val="454" w:hRule="atLeast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spółczynnik do roku 1981 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" w:name="__Fieldmark__16_1768548174"/>
            <w:bookmarkStart w:id="16" w:name="__Fieldmark__16_1768548174"/>
            <w:bookmarkEnd w:id="16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liczeniowa  poj.  skokowa silni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m 3</w:t>
            </w:r>
          </w:p>
        </w:tc>
      </w:tr>
      <w:tr>
        <w:trPr>
          <w:trHeight w:val="474" w:hRule="atLeast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spółczynnik po roku 1981  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" w:name="__Fieldmark__18_1768548174"/>
            <w:bookmarkStart w:id="18" w:name="__Fieldmark__18_1768548174"/>
            <w:bookmarkEnd w:id="1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dzaj paliw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m 3</w:t>
            </w:r>
          </w:p>
        </w:tc>
      </w:tr>
      <w:tr>
        <w:trPr>
          <w:trHeight w:val="546" w:hRule="atLeast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chód niehomologowany zbudowany  zgodnie ze specyfikacją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sz w:val="20"/>
                <w:szCs w:val="20"/>
              </w:rPr>
              <w:footnoteReference w:customMarkFollows="1" w:id="2"/>
              <w:t>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abryczną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" w:name="__Fieldmark__20_1768548174"/>
            <w:bookmarkStart w:id="20" w:name="__Fieldmark__20_1768548174"/>
            <w:bookmarkEnd w:id="20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homologowany zbugdowany wg. homologacji i Załącznika J z roku 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9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Cs/>
          <w:szCs w:val="20"/>
          <w:lang w:val="pl-PL" w:eastAsia="pl-PL"/>
        </w:rPr>
      </w:pPr>
      <w:r>
        <w:rPr>
          <w:bCs/>
          <w:szCs w:val="20"/>
          <w:lang w:val="pl-PL" w:eastAsia="pl-PL"/>
        </w:rPr>
      </w:r>
    </w:p>
    <w:p>
      <w:pPr>
        <w:pStyle w:val="Normal"/>
        <w:jc w:val="both"/>
        <w:rPr>
          <w:bCs/>
          <w:szCs w:val="20"/>
          <w:lang w:val="pl-PL" w:eastAsia="pl-PL"/>
        </w:rPr>
      </w:pPr>
      <w:r>
        <w:rPr>
          <w:bCs/>
          <w:szCs w:val="20"/>
          <w:lang w:val="pl-PL" w:eastAsia="pl-PL"/>
        </w:rPr>
      </w:r>
    </w:p>
    <w:tbl>
      <w:tblPr>
        <w:tblW w:w="8136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7756"/>
        <w:gridCol w:w="209"/>
      </w:tblGrid>
      <w:tr>
        <w:trPr>
          <w:trHeight w:val="2062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Fotografia samochod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¾ przó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9 cm x 13 c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</w:tc>
      </w:tr>
      <w:tr>
        <w:trPr>
          <w:trHeight w:val="196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  <w:lang w:val="pl-PL" w:eastAsia="pl-PL"/>
              </w:rPr>
            </w:pPr>
            <w:r>
              <w:rPr>
                <w:b/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pl-PL" w:eastAsia="pl-PL"/>
              </w:rPr>
            </w:pPr>
            <w:r>
              <w:rPr>
                <w:b/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Fotografia samochod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¾ ty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9 cm x 13 c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pl-PL" w:eastAsia="pl-PL"/>
              </w:rPr>
            </w:pPr>
            <w:r>
              <w:rPr>
                <w:b/>
                <w:bCs/>
                <w:szCs w:val="20"/>
                <w:lang w:val="pl-PL" w:eastAsia="pl-PL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pl-PL" w:eastAsia="pl-PL"/>
              </w:rPr>
            </w:pPr>
            <w:r>
              <w:rPr>
                <w:b/>
                <w:bCs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0"/>
          <w:lang w:val="pl-PL" w:eastAsia="pl-PL"/>
        </w:rPr>
      </w:pPr>
      <w:r>
        <w:rPr>
          <w:b/>
          <w:bCs/>
          <w:szCs w:val="20"/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0"/>
          <w:lang w:val="pl-PL" w:eastAsia="pl-PL"/>
        </w:rPr>
        <w:t>1.  NADWOZIE, ZAWIESZEN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NSTRUKCJA NADWOZI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821"/>
        <w:gridCol w:w="1998"/>
        <w:gridCol w:w="26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elementy nadwozia samochodu są zgodne z oryginalną specyfikacją 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bCs/>
                <w:sz w:val="22"/>
                <w:szCs w:val="22"/>
                <w:lang w:val="pl-PL" w:eastAsia="pl-PL"/>
              </w:rPr>
              <w:footnoteReference w:customMarkFollows="1" w:id="3"/>
              <w:t>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" w:name="__Fieldmark__22_1768548174"/>
            <w:bookmarkStart w:id="22" w:name="__Fieldmark__22_1768548174"/>
            <w:bookmarkEnd w:id="22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3" w:name="__Fieldmark__23_1768548174"/>
            <w:bookmarkStart w:id="24" w:name="__Fieldmark__23_1768548174"/>
            <w:bookmarkEnd w:id="2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pis budowy i materiałów (ramowa, rurowa, monocoque itp.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nformacja z opisem miejsca nabicia numeru nadwozia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/>
        <w:t>ZAWIESZENIE KÓŁ PRZEDNICH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2693"/>
        <w:gridCol w:w="1984"/>
        <w:gridCol w:w="2694"/>
      </w:tblGrid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elementy zawieszenia oraz wymiary są zgodne z oryginalną specyfikacją </w:t>
            </w:r>
            <w:r>
              <w:rPr>
                <w:rStyle w:val="FootnoteCharacters"/>
                <w:rFonts w:eastAsia="Wingdings 2" w:ascii="Wingdings 2" w:hAnsi="Wingdings 2"/>
                <w:b/>
                <w:sz w:val="24"/>
                <w:vertAlign w:val="superscript"/>
              </w:rPr>
              <w:t>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5" w:name="__Fieldmark__27_1768548174"/>
            <w:bookmarkStart w:id="26" w:name="__Fieldmark__27_1768548174"/>
            <w:bookmarkEnd w:id="26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7" w:name="__Fieldmark__28_1768548174"/>
            <w:bookmarkStart w:id="28" w:name="__Fieldmark__28_1768548174"/>
            <w:bookmarkEnd w:id="2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i rodzaj zawieszeń (zależne, niezależne itp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elementów sprężystyc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elementów tłumiącyc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zawieszenie jest regulowane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9" w:name="__Fieldmark__33_1768548174"/>
            <w:bookmarkStart w:id="30" w:name="__Fieldmark__33_1768548174"/>
            <w:bookmarkEnd w:id="30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1" w:name="__Fieldmark__34_1768548174"/>
            <w:bookmarkStart w:id="32" w:name="__Fieldmark__34_1768548174"/>
            <w:bookmarkEnd w:id="32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tak, podać sposób regulacji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jest stabilizator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3" w:name="__Fieldmark__36_1768548174"/>
            <w:bookmarkStart w:id="34" w:name="__Fieldmark__36_1768548174"/>
            <w:bookmarkEnd w:id="34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5" w:name="__Fieldmark__37_1768548174"/>
            <w:bookmarkStart w:id="36" w:name="__Fieldmark__37_1768548174"/>
            <w:bookmarkEnd w:id="36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jest, to czy jest regulowan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7" w:name="__Fieldmark__38_1768548174"/>
            <w:bookmarkStart w:id="38" w:name="__Fieldmark__38_1768548174"/>
            <w:bookmarkEnd w:id="38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39" w:name="__Fieldmark__39_1768548174"/>
            <w:bookmarkStart w:id="40" w:name="__Fieldmark__39_1768548174"/>
            <w:bookmarkEnd w:id="40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49530</wp:posOffset>
                </wp:positionV>
                <wp:extent cx="485775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Fotografia przedniego zawies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9 cm x 1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Widoczne wszystkie elementy zawieszenia po demontażu kó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42.3pt;mso-wrap-distance-left:7.05pt;mso-wrap-distance-right:7.05pt;mso-wrap-distance-top:0pt;mso-wrap-distance-bottom:0pt;margin-top:3.9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</w:tblGrid>
                      <w:tr>
                        <w:trPr>
                          <w:trHeight w:val="4836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Fotografia przedniego zawiesz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9 cm x 13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Widoczne wszystkie elementy zawieszenia po demontażu kó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ZAWIESZENIE KÓŁ TYLNYCH</w:t>
      </w:r>
    </w:p>
    <w:tbl>
      <w:tblPr>
        <w:tblW w:w="1075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89"/>
        <w:gridCol w:w="2642"/>
        <w:gridCol w:w="2035"/>
        <w:gridCol w:w="2694"/>
      </w:tblGrid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elementy zawieszenia oraz wymiary są zgodne z oryginalnymi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1" w:name="__Fieldmark__40_1768548174"/>
            <w:bookmarkStart w:id="42" w:name="__Fieldmark__40_1768548174"/>
            <w:bookmarkEnd w:id="42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3" w:name="__Fieldmark__41_1768548174"/>
            <w:bookmarkStart w:id="44" w:name="__Fieldmark__41_1768548174"/>
            <w:bookmarkEnd w:id="4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yp i rodzaj zawieszeń (zależne, niezależne itp.) 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yp elementów sprężystych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yp elementów tłumiących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5" w:name="__Fieldmark__45_1768548174"/>
            <w:bookmarkStart w:id="46" w:name="__Fieldmark__45_1768548174"/>
            <w:bookmarkEnd w:id="46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7" w:name="__Fieldmark__46_1768548174"/>
            <w:bookmarkStart w:id="48" w:name="__Fieldmark__46_1768548174"/>
            <w:bookmarkEnd w:id="4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zawieszenie jest regulowane?                               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49" w:name="__Fieldmark__47_1768548174"/>
            <w:bookmarkStart w:id="50" w:name="__Fieldmark__47_1768548174"/>
            <w:bookmarkEnd w:id="50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1" w:name="__Fieldmark__48_1768548174"/>
            <w:bookmarkStart w:id="52" w:name="__Fieldmark__48_1768548174"/>
            <w:bookmarkEnd w:id="52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tak, podać sposób regulacji   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jest stabilizator?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3" w:name="__Fieldmark__50_1768548174"/>
            <w:bookmarkStart w:id="54" w:name="__Fieldmark__50_1768548174"/>
            <w:bookmarkEnd w:id="54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5" w:name="__Fieldmark__51_1768548174"/>
            <w:bookmarkStart w:id="56" w:name="__Fieldmark__51_1768548174"/>
            <w:bookmarkEnd w:id="56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jest, to czy jest regulowany?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7" w:name="__Fieldmark__52_1768548174"/>
            <w:bookmarkStart w:id="58" w:name="__Fieldmark__52_1768548174"/>
            <w:bookmarkEnd w:id="58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59" w:name="__Fieldmark__53_1768548174"/>
            <w:bookmarkStart w:id="60" w:name="__Fieldmark__53_1768548174"/>
            <w:bookmarkEnd w:id="60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80" w:leader="none"/>
        </w:tabs>
        <w:ind w:left="-13" w:hanging="0"/>
        <w:rPr/>
      </w:pPr>
      <w:r>
        <w:rPr/>
        <w:tab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475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otografia tylnego zawiesz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9 cm x 13 c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idoczne wszystkie elementy zawieszenia, po demontażu kó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82" w:hanging="482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SILNIK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/>
        <w:t xml:space="preserve">DANE TECHNICZNE SILNIKA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20"/>
        <w:gridCol w:w="713"/>
        <w:gridCol w:w="1418"/>
        <w:gridCol w:w="539"/>
        <w:gridCol w:w="27"/>
        <w:gridCol w:w="12"/>
        <w:gridCol w:w="38"/>
        <w:gridCol w:w="78"/>
        <w:gridCol w:w="1149"/>
        <w:gridCol w:w="1274"/>
        <w:gridCol w:w="2128"/>
      </w:tblGrid>
      <w:tr>
        <w:trPr>
          <w:trHeight w:val="4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silnik jest zgodny z oryginałem ?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1" w:name="__Fieldmark__54_1768548174"/>
            <w:bookmarkStart w:id="62" w:name="__Fieldmark__54_1768548174"/>
            <w:bookmarkEnd w:id="62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 Nie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3" w:name="__Fieldmark__55_1768548174"/>
            <w:bookmarkStart w:id="64" w:name="__Fieldmark__55_1768548174"/>
            <w:bookmarkEnd w:id="64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pochodzi z okresu produkcji nadwozia?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5" w:name="__Fieldmark__56_1768548174"/>
            <w:bookmarkStart w:id="66" w:name="__Fieldmark__56_1768548174"/>
            <w:bookmarkEnd w:id="66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 Nie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67" w:name="__Fieldmark__57_1768548174"/>
            <w:bookmarkStart w:id="68" w:name="__Fieldmark__57_1768548174"/>
            <w:bookmarkEnd w:id="68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sposób zamontowania jest zgodny z oryginalnym?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7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bookmarkStart w:id="69" w:name="Wybór2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0" w:name="__Fieldmark__59_1768548174"/>
            <w:bookmarkStart w:id="71" w:name="__Fieldmark__59_1768548174"/>
            <w:bookmarkEnd w:id="7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bookmarkEnd w:id="6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2" w:name="__Fieldmark__60_1768548174"/>
            <w:bookmarkStart w:id="73" w:name="__Fieldmark__60_1768548174"/>
            <w:bookmarkEnd w:id="7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korpus silnika posiada oryginalne wymiary i materiał?      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4" w:name="__Fieldmark__62_1768548174"/>
            <w:bookmarkStart w:id="75" w:name="__Fieldmark__62_1768548174"/>
            <w:bookmarkEnd w:id="7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6" w:name="__Fieldmark__63_1768548174"/>
            <w:bookmarkStart w:id="77" w:name="__Fieldmark__63_1768548174"/>
            <w:bookmarkEnd w:id="7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  <w:t>G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głowica silnika posiada oryginalne wymiary i materiał?     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78" w:name="__Fieldmark__65_1768548174"/>
            <w:bookmarkStart w:id="79" w:name="__Fieldmark__65_1768548174"/>
            <w:bookmarkEnd w:id="7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0" w:name="__Fieldmark__66_1768548174"/>
            <w:bookmarkStart w:id="81" w:name="__Fieldmark__66_1768548174"/>
            <w:bookmarkEnd w:id="8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nie, wyszczególnić i uzasadnić zmiany w stosunku do specyfikacji oryginalnej 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ilość wałków rozrządy jest zgodna z oryginałem    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2" w:name="__Fieldmark__68_1768548174"/>
            <w:bookmarkStart w:id="83" w:name="__Fieldmark__68_1768548174"/>
            <w:bookmarkEnd w:id="8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4" w:name="__Fieldmark__69_1768548174"/>
            <w:bookmarkStart w:id="85" w:name="__Fieldmark__69_1768548174"/>
            <w:bookmarkEnd w:id="8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ilość wałków rozrządu jest zgodna z oryginałem ?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6" w:name="__Fieldmark__71_1768548174"/>
            <w:bookmarkStart w:id="87" w:name="__Fieldmark__71_1768548174"/>
            <w:bookmarkEnd w:id="8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88" w:name="__Fieldmark__72_1768548174"/>
            <w:bookmarkStart w:id="89" w:name="__Fieldmark__72_1768548174"/>
            <w:bookmarkEnd w:id="8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zawory posiadają oryginalne wymiary i materiał?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0" w:name="__Fieldmark__74_1768548174"/>
            <w:bookmarkStart w:id="91" w:name="__Fieldmark__74_1768548174"/>
            <w:bookmarkEnd w:id="9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2" w:name="__Fieldmark__75_1768548174"/>
            <w:bookmarkStart w:id="93" w:name="__Fieldmark__75_1768548174"/>
            <w:bookmarkEnd w:id="9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ilość zaworów na cylinder jest zgodna z oryginałem ?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4" w:name="__Fieldmark__76_1768548174"/>
            <w:bookmarkStart w:id="95" w:name="__Fieldmark__76_1768548174"/>
            <w:bookmarkEnd w:id="9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Nie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6" w:name="__Fieldmark__77_1768548174"/>
            <w:bookmarkStart w:id="97" w:name="__Fieldmark__77_1768548174"/>
            <w:bookmarkEnd w:id="9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Producent                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k/okres produkcji 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Ustawienie cylindrów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ykl pracy    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yp rozrządu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Średnica cylindra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ryginalna/y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aktyczna/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/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4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Skok tłoka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right"/>
              <w:rPr/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5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Pojemność skokowa (oryginalna) 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c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pl-PL" w:eastAsia="pl-PL"/>
              </w:rPr>
              <w:t>3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UKŁAD ZASILANIA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48"/>
        <w:gridCol w:w="519"/>
        <w:gridCol w:w="77"/>
        <w:gridCol w:w="172"/>
        <w:gridCol w:w="310"/>
        <w:gridCol w:w="823"/>
        <w:gridCol w:w="105"/>
        <w:gridCol w:w="86"/>
        <w:gridCol w:w="863"/>
        <w:gridCol w:w="189"/>
        <w:gridCol w:w="705"/>
        <w:gridCol w:w="517"/>
        <w:gridCol w:w="10"/>
        <w:gridCol w:w="459"/>
        <w:gridCol w:w="672"/>
        <w:gridCol w:w="329"/>
        <w:gridCol w:w="931"/>
        <w:gridCol w:w="875"/>
      </w:tblGrid>
      <w:tr>
        <w:trPr>
          <w:trHeight w:val="4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zasilania jest oryginalny?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98" w:name="__Fieldmark__89_1768548174"/>
            <w:bookmarkStart w:id="99" w:name="__Fieldmark__89_1768548174"/>
            <w:bookmarkEnd w:id="9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0" w:name="__Fieldmark__90_1768548174"/>
            <w:bookmarkStart w:id="101" w:name="__Fieldmark__90_1768548174"/>
            <w:bookmarkEnd w:id="10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lub zgodny ze specyfikacją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2" w:name="__Fieldmark__91_1768548174"/>
            <w:bookmarkStart w:id="103" w:name="__Fieldmark__91_1768548174"/>
            <w:bookmarkEnd w:id="10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Nie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4" w:name="__Fieldmark__92_1768548174"/>
            <w:bookmarkStart w:id="105" w:name="__Fieldmark__92_1768548174"/>
            <w:bookmarkEnd w:id="10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aźnikowy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6" w:name="__Fieldmark__93_1768548174"/>
            <w:bookmarkStart w:id="107" w:name="__Fieldmark__93_1768548174"/>
            <w:bookmarkEnd w:id="10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tryskow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08" w:name="__Fieldmark__94_1768548174"/>
            <w:bookmarkStart w:id="109" w:name="__Fieldmark__94_1768548174"/>
            <w:bookmarkEnd w:id="10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doładowany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0" w:name="__Fieldmark__95_1768548174"/>
            <w:bookmarkStart w:id="111" w:name="__Fieldmark__95_1768548174"/>
            <w:bookmarkEnd w:id="11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aźnik(i) oryginalne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żniki zamontowane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kład wtryskowy oryginalny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kład wtryskowy zamontowa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układ wtryskowy był opcją fabryczną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szCs w:val="20"/>
              </w:rPr>
              <w:footnoteReference w:customMarkFollows="1" w:id="4"/>
              <w:t>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?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2" w:name="__Fieldmark__106_1768548174"/>
            <w:bookmarkStart w:id="113" w:name="__Fieldmark__106_1768548174"/>
            <w:bookmarkEnd w:id="11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4" w:name="__Fieldmark__107_1768548174"/>
            <w:bookmarkStart w:id="115" w:name="__Fieldmark__107_1768548174"/>
            <w:bookmarkEnd w:id="11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3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Czy turbosprężarka była fabrycznie montowana lub była opcja fabryczną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val="pl-PL" w:eastAsia="pl-PL"/>
              </w:rPr>
              <w:t>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6" w:name="__Fieldmark__108_1768548174"/>
            <w:bookmarkStart w:id="117" w:name="__Fieldmark__108_1768548174"/>
            <w:bookmarkEnd w:id="11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18" w:name="__Fieldmark__109_1768548174"/>
            <w:bookmarkStart w:id="119" w:name="__Fieldmark__109_1768548174"/>
            <w:bookmarkEnd w:id="11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urbosprężarka oryginalna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producent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urbosprężarka zamontowana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układ zasilania jest nie oryginalny w Iny zakresie niż pkt B1-B3 , wyszczególnić różnice w stosunku do oryginału oraz uzasadnić wprowadzone modyfikacje 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UKLAD ZAPŁONOWY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0"/>
        <w:gridCol w:w="2269"/>
        <w:gridCol w:w="2212"/>
        <w:gridCol w:w="28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zapłonowy jest zgodny z oryginalnym?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0" w:name="__Fieldmark__115_1768548174"/>
            <w:bookmarkStart w:id="121" w:name="__Fieldmark__115_1768548174"/>
            <w:bookmarkEnd w:id="12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2" w:name="__Fieldmark__116_1768548174"/>
            <w:bookmarkStart w:id="123" w:name="__Fieldmark__116_1768548174"/>
            <w:bookmarkEnd w:id="12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/ rodzaj układ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układ jest elektroniczny, podać nazwę producenta i symbol systemu oraz oporność pierwotną cewki zapłonowej (o ile występuje)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mbo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orność Cewk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Ω  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UKŁAD SMAROWANIA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0"/>
        <w:gridCol w:w="2269"/>
        <w:gridCol w:w="5103"/>
        <w:gridCol w:w="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jest oryginaln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4" w:name="__Fieldmark__122_1768548174"/>
            <w:bookmarkStart w:id="125" w:name="__Fieldmark__122_1768548174"/>
            <w:bookmarkEnd w:id="12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6" w:name="__Fieldmark__123_1768548174"/>
            <w:bookmarkStart w:id="127" w:name="__Fieldmark__123_1768548174"/>
            <w:bookmarkEnd w:id="12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godny z opcją fabryczną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bCs/>
                <w:szCs w:val="20"/>
                <w:lang w:val="pl-PL" w:eastAsia="pl-PL"/>
              </w:rPr>
              <w:footnoteReference w:customMarkFollows="1" w:id="5"/>
              <w:t>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?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28" w:name="__Fieldmark__124_1768548174"/>
            <w:bookmarkStart w:id="129" w:name="__Fieldmark__124_1768548174"/>
            <w:bookmarkEnd w:id="12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0" w:name="__Fieldmark__125_1768548174"/>
            <w:bookmarkStart w:id="131" w:name="__Fieldmark__125_1768548174"/>
            <w:bookmarkEnd w:id="13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układu (z suchą czy z mokrą miską olejo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montowano chłodnicę ole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2" w:name="__Fieldmark__128_1768548174"/>
            <w:bookmarkStart w:id="133" w:name="__Fieldmark__128_1768548174"/>
            <w:bookmarkEnd w:id="13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4" w:name="__Fieldmark__129_1768548174"/>
            <w:bookmarkStart w:id="135" w:name="__Fieldmark__129_1768548174"/>
            <w:bookmarkEnd w:id="13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chłodnica jest zgodna z oryginalną specyfikacją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6" w:name="__Fieldmark__130_1768548174"/>
            <w:bookmarkStart w:id="137" w:name="__Fieldmark__130_1768548174"/>
            <w:bookmarkEnd w:id="13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38" w:name="__Fieldmark__131_1768548174"/>
            <w:bookmarkStart w:id="139" w:name="__Fieldmark__131_1768548174"/>
            <w:bookmarkEnd w:id="13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48" w:leader="none"/>
          <w:tab w:val="left" w:pos="336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ab/>
        <w:tab/>
      </w:r>
    </w:p>
    <w:tbl>
      <w:tblPr>
        <w:tblW w:w="7370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510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otografia silnika od strony kolektora ssąceg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(silnik zabudowany w samochodzi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9 cm x 13 c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 xml:space="preserve">2.5.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UKŁAD PALIWOWY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8"/>
        <w:gridCol w:w="493"/>
        <w:gridCol w:w="524"/>
        <w:gridCol w:w="787"/>
        <w:gridCol w:w="515"/>
        <w:gridCol w:w="150"/>
        <w:gridCol w:w="558"/>
        <w:gridCol w:w="851"/>
        <w:gridCol w:w="96"/>
        <w:gridCol w:w="1018"/>
        <w:gridCol w:w="162"/>
        <w:gridCol w:w="1417"/>
        <w:gridCol w:w="950"/>
        <w:gridCol w:w="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jest oryginalny?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0" w:name="__Fieldmark__133_1768548174"/>
            <w:bookmarkStart w:id="141" w:name="__Fieldmark__133_1768548174"/>
            <w:bookmarkEnd w:id="14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2" w:name="__Fieldmark__134_1768548174"/>
            <w:bookmarkStart w:id="143" w:name="__Fieldmark__134_1768548174"/>
            <w:bookmarkEnd w:id="14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posób doprowadzenia paliwa (grawitacyjny, pompa mechaniczna, elektryczna itp.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biornik pali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ojemnoś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litrów;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ryginal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4" w:name="__Fieldmark__138_1768548174"/>
            <w:bookmarkStart w:id="145" w:name="__Fieldmark__138_1768548174"/>
            <w:bookmarkEnd w:id="14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abryczny z innego mode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6" w:name="__Fieldmark__139_1768548174"/>
            <w:bookmarkStart w:id="147" w:name="__Fieldmark__139_1768548174"/>
            <w:bookmarkEnd w:id="14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ezpieczny F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48" w:name="__Fieldmark__140_1768548174"/>
            <w:bookmarkStart w:id="149" w:name="__Fieldmark__140_1768548174"/>
            <w:bookmarkEnd w:id="14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wykonany we własnym zakresie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0" w:name="__Fieldmark__141_1768548174"/>
            <w:bookmarkStart w:id="151" w:name="__Fieldmark__141_1768548174"/>
            <w:bookmarkEnd w:id="15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z wypełnieniem  przeciw wybuchowym  (Safety Foam/Detstop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2" w:name="__Fieldmark__142_1768548174"/>
            <w:bookmarkStart w:id="153" w:name="__Fieldmark__142_1768548174"/>
            <w:bookmarkEnd w:id="15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żeli wykonany we własnym zakresie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k bud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1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śli fabryczny z innego modelu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rk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ode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k bud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UKŁAD NAPĘDOW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16"/>
          <w:szCs w:val="16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pl-PL" w:eastAsia="pl-PL"/>
        </w:rPr>
        <w:t xml:space="preserve">SKRZYNIA BIEGÓW i SPRZĘGŁO </w:t>
        <w:br/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1"/>
        <w:gridCol w:w="850"/>
        <w:gridCol w:w="146"/>
        <w:gridCol w:w="279"/>
        <w:gridCol w:w="624"/>
        <w:gridCol w:w="141"/>
        <w:gridCol w:w="85"/>
        <w:gridCol w:w="147"/>
        <w:gridCol w:w="279"/>
        <w:gridCol w:w="713"/>
        <w:gridCol w:w="137"/>
        <w:gridCol w:w="314"/>
        <w:gridCol w:w="111"/>
        <w:gridCol w:w="20"/>
        <w:gridCol w:w="19"/>
        <w:gridCol w:w="533"/>
        <w:gridCol w:w="279"/>
        <w:gridCol w:w="19"/>
        <w:gridCol w:w="128"/>
        <w:gridCol w:w="278"/>
        <w:gridCol w:w="29"/>
        <w:gridCol w:w="529"/>
        <w:gridCol w:w="293"/>
        <w:gridCol w:w="241"/>
        <w:gridCol w:w="39"/>
        <w:gridCol w:w="145"/>
        <w:gridCol w:w="136"/>
        <w:gridCol w:w="421"/>
        <w:gridCol w:w="157"/>
        <w:gridCol w:w="278"/>
        <w:gridCol w:w="23"/>
        <w:gridCol w:w="335"/>
        <w:gridCol w:w="13"/>
        <w:gridCol w:w="711"/>
        <w:gridCol w:w="17"/>
        <w:gridCol w:w="16"/>
        <w:gridCol w:w="873"/>
        <w:gridCol w:w="89"/>
      </w:tblGrid>
      <w:tr>
        <w:trPr>
          <w:trHeight w:val="4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6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skrzynia biegów jest oryginalna?</w:t>
            </w:r>
          </w:p>
        </w:tc>
        <w:tc>
          <w:tcPr>
            <w:tcW w:w="3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4" w:name="__Fieldmark__148_1768548174"/>
            <w:bookmarkStart w:id="155" w:name="__Fieldmark__148_1768548174"/>
            <w:bookmarkEnd w:id="15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6" w:name="__Fieldmark__149_1768548174"/>
            <w:bookmarkStart w:id="157" w:name="__Fieldmark__149_1768548174"/>
            <w:bookmarkEnd w:id="15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4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Liczba i układ przełożeń  </w:t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k produkcji 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łożenia poszczególnych biegów oryginalne/homologowan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łożenia poszczególnych biegów zastosowan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firstLine="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przęgł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tarczy sprzęgła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 tarcz sprzęgła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Sterowanie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echaniczne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58" w:name="__Fieldmark__199_1768548174"/>
            <w:bookmarkStart w:id="159" w:name="__Fieldmark__199_1768548174"/>
            <w:bookmarkEnd w:id="15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hydrauliczne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0" w:name="__Fieldmark__200_1768548174"/>
            <w:bookmarkStart w:id="161" w:name="__Fieldmark__200_1768548174"/>
            <w:bookmarkEnd w:id="16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lektryczn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2" w:name="__Fieldmark__201_1768548174"/>
            <w:bookmarkStart w:id="163" w:name="__Fieldmark__201_1768548174"/>
            <w:bookmarkEnd w:id="16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NAPĘD I PRZEŁOŻENIA </w:t>
        <w:b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0"/>
        <w:gridCol w:w="282"/>
        <w:gridCol w:w="239"/>
        <w:gridCol w:w="612"/>
        <w:gridCol w:w="82"/>
        <w:gridCol w:w="201"/>
        <w:gridCol w:w="235"/>
        <w:gridCol w:w="616"/>
        <w:gridCol w:w="283"/>
        <w:gridCol w:w="405"/>
        <w:gridCol w:w="433"/>
        <w:gridCol w:w="13"/>
        <w:gridCol w:w="134"/>
        <w:gridCol w:w="149"/>
        <w:gridCol w:w="405"/>
        <w:gridCol w:w="255"/>
        <w:gridCol w:w="178"/>
        <w:gridCol w:w="9"/>
        <w:gridCol w:w="287"/>
        <w:gridCol w:w="550"/>
        <w:gridCol w:w="430"/>
        <w:gridCol w:w="13"/>
        <w:gridCol w:w="204"/>
        <w:gridCol w:w="79"/>
        <w:gridCol w:w="267"/>
        <w:gridCol w:w="584"/>
        <w:gridCol w:w="234"/>
        <w:gridCol w:w="49"/>
        <w:gridCol w:w="554"/>
        <w:gridCol w:w="282"/>
        <w:gridCol w:w="15"/>
        <w:gridCol w:w="305"/>
        <w:gridCol w:w="833"/>
      </w:tblGrid>
      <w:tr>
        <w:trPr>
          <w:trHeight w:val="3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oła napędzane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4" w:name="__Fieldmark__202_1768548174"/>
            <w:bookmarkStart w:id="165" w:name="__Fieldmark__202_1768548174"/>
            <w:bookmarkEnd w:id="16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6" w:name="__Fieldmark__203_1768548174"/>
            <w:bookmarkStart w:id="167" w:name="__Fieldmark__203_1768548174"/>
            <w:bookmarkEnd w:id="16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4x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68" w:name="__Fieldmark__204_1768548174"/>
            <w:bookmarkStart w:id="169" w:name="__Fieldmark__204_1768548174"/>
            <w:bookmarkEnd w:id="16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kazanie napędu (wał, półosie, łańcuch itp.)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łożenie główne jest zgodne ze specyfikacją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0" w:name="__Fieldmark__206_1768548174"/>
            <w:bookmarkStart w:id="171" w:name="__Fieldmark__206_1768548174"/>
            <w:bookmarkEnd w:id="17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2" w:name="__Fieldmark__207_1768548174"/>
            <w:bookmarkStart w:id="173" w:name="__Fieldmark__207_1768548174"/>
            <w:bookmarkEnd w:id="17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Dane przełożenia głównego                       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4" w:name="__Fieldmark__208_1768548174"/>
            <w:bookmarkStart w:id="175" w:name="__Fieldmark__208_1768548174"/>
            <w:bookmarkEnd w:id="17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6" w:name="__Fieldmark__209_1768548174"/>
            <w:bookmarkStart w:id="177" w:name="__Fieldmark__209_1768548174"/>
            <w:bookmarkEnd w:id="17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99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pcyjnie wartości przełożenia głównego, podane przez producenta / w homologacji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w mechanizmie różnicowym zastosowano rozwiązanie o zwiększonym tarciu wewnętrznym ?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78" w:name="__Fieldmark__226_1768548174"/>
            <w:bookmarkStart w:id="179" w:name="__Fieldmark__226_1768548174"/>
            <w:bookmarkEnd w:id="17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0" w:name="__Fieldmark__227_1768548174"/>
            <w:bookmarkStart w:id="181" w:name="__Fieldmark__227_1768548174"/>
            <w:bookmarkEnd w:id="18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Jeśli tak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oducent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odel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ystem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numPr>
          <w:ilvl w:val="0"/>
          <w:numId w:val="2"/>
        </w:numPr>
        <w:ind w:left="482" w:hanging="482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UKŁAD HAMULCOWY I KIEROWNICZ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 xml:space="preserve">4.1.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HAMUL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2"/>
        <w:gridCol w:w="4891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jest zgodny z oryginalną specyfikacją (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pl-PL" w:eastAsia="pl-PL"/>
              </w:rPr>
              <w:t>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)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2" w:name="__Fieldmark__231_1768548174"/>
            <w:bookmarkStart w:id="183" w:name="__Fieldmark__231_1768548174"/>
            <w:bookmarkEnd w:id="18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4" w:name="__Fieldmark__232_1768548174"/>
            <w:bookmarkStart w:id="185" w:name="__Fieldmark__232_1768548174"/>
            <w:bookmarkEnd w:id="18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4"/>
        <w:gridCol w:w="7299"/>
      </w:tblGrid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5"/>
        <w:gridCol w:w="498"/>
        <w:gridCol w:w="262"/>
        <w:gridCol w:w="526"/>
        <w:gridCol w:w="63"/>
        <w:gridCol w:w="568"/>
        <w:gridCol w:w="141"/>
        <w:gridCol w:w="851"/>
        <w:gridCol w:w="850"/>
        <w:gridCol w:w="284"/>
        <w:gridCol w:w="141"/>
        <w:gridCol w:w="1417"/>
        <w:gridCol w:w="355"/>
        <w:gridCol w:w="74"/>
        <w:gridCol w:w="1148"/>
        <w:gridCol w:w="131"/>
        <w:gridCol w:w="270"/>
        <w:gridCol w:w="7"/>
        <w:gridCol w:w="571"/>
        <w:gridCol w:w="1134"/>
      </w:tblGrid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nny system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3F3F3" w:val="clear"/>
                <w:lang w:val="pl-PL" w:eastAsia="pl-PL"/>
              </w:rPr>
              <w:t>Producent</w:t>
            </w:r>
          </w:p>
        </w:tc>
        <w:tc>
          <w:tcPr>
            <w:tcW w:w="8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kład bębn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prz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right"/>
              <w:rPr/>
            </w:pPr>
            <w:r>
              <w:fldChar w:fldCharType="begin">
                <w:ffData>
                  <w:name w:val="Texte1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m,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zerokość szczę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mm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,     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kład tarcz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prz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fldChar w:fldCharType="begin">
                <w:ffData>
                  <w:name w:val="Texte1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 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, 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rubość tarcz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,   </w:t>
            </w:r>
          </w:p>
        </w:tc>
      </w:tr>
      <w:tr>
        <w:trPr>
          <w:trHeight w:val="3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H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rcze wentylowane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6" w:name="__Fieldmark__246_1768548174"/>
            <w:bookmarkStart w:id="187" w:name="__Fieldmark__246_1768548174"/>
            <w:bookmarkEnd w:id="18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88" w:name="__Fieldmark__247_1768548174"/>
            <w:bookmarkStart w:id="189" w:name="__Fieldmark__247_1768548174"/>
            <w:bookmarkEnd w:id="18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0" w:name="__Fieldmark__248_1768548174"/>
            <w:bookmarkStart w:id="191" w:name="__Fieldmark__248_1768548174"/>
            <w:bookmarkEnd w:id="19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2" w:name="__Fieldmark__249_1768548174"/>
            <w:bookmarkStart w:id="193" w:name="__Fieldmark__249_1768548174"/>
            <w:bookmarkEnd w:id="19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acinane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4" w:name="__Fieldmark__250_1768548174"/>
            <w:bookmarkStart w:id="195" w:name="__Fieldmark__250_1768548174"/>
            <w:bookmarkEnd w:id="19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ierco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6" w:name="__Fieldmark__251_1768548174"/>
            <w:bookmarkStart w:id="197" w:name="__Fieldmark__251_1768548174"/>
            <w:bookmarkEnd w:id="19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abryczn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198" w:name="__Fieldmark__252_1768548174"/>
            <w:bookmarkStart w:id="199" w:name="__Fieldmark__252_1768548174"/>
            <w:bookmarkEnd w:id="19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ciski hamulcowe przed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ter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 tłoczków w zacisk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ca tło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mm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ciski hamulcowe tyl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ter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ilość tłoczków w zacisk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ca tło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mm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 xml:space="preserve">4.2.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UKŁAD KIEROWNICZ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4"/>
        <w:gridCol w:w="1670"/>
        <w:gridCol w:w="695"/>
        <w:gridCol w:w="4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układ jest zgodny z oryginałem ?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1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0" w:name="__Fieldmark__259_1768548174"/>
            <w:bookmarkStart w:id="201" w:name="__Fieldmark__259_1768548174"/>
            <w:bookmarkEnd w:id="201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2" w:name="__Fieldmark__260_1768548174"/>
            <w:bookmarkStart w:id="203" w:name="__Fieldmark__260_1768548174"/>
            <w:bookmarkEnd w:id="20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przekładni (zębatkowa, ślimakowa, inny typ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82" w:hanging="482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KOŁA I OPONY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KOŁA (obręcze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05"/>
        <w:gridCol w:w="620"/>
        <w:gridCol w:w="514"/>
        <w:gridCol w:w="983"/>
        <w:gridCol w:w="292"/>
        <w:gridCol w:w="574"/>
        <w:gridCol w:w="277"/>
        <w:gridCol w:w="652"/>
        <w:gridCol w:w="1042"/>
        <w:gridCol w:w="432"/>
        <w:gridCol w:w="707"/>
        <w:gridCol w:w="427"/>
        <w:gridCol w:w="140"/>
        <w:gridCol w:w="1278"/>
      </w:tblGrid>
      <w:tr>
        <w:trPr>
          <w:trHeight w:val="4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koła są jak w oryginalnej specyfikacji (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</w:rPr>
              <w:footnoteReference w:customMarkFollows="1" w:id="6"/>
              <w:t>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4" w:name="__Fieldmark__263_1768548174"/>
            <w:bookmarkStart w:id="205" w:name="__Fieldmark__263_1768548174"/>
            <w:bookmarkEnd w:id="20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6" w:name="__Fieldmark__264_1768548174"/>
            <w:bookmarkStart w:id="207" w:name="__Fieldmark__264_1768548174"/>
            <w:bookmarkEnd w:id="20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p kół (szprychowe, stalowe, aluminiowe, inne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edni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Wymiary obręczy kół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  <w:t>Zestaw #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cal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zerokość przó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l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li</w:t>
            </w:r>
          </w:p>
        </w:tc>
      </w:tr>
      <w:tr>
        <w:trPr>
          <w:trHeight w:val="4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  <w:t>Zestaw #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Średnica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cal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zerokość przó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l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ali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numPr>
          <w:ilvl w:val="1"/>
          <w:numId w:val="2"/>
        </w:numPr>
        <w:rPr/>
      </w:pPr>
      <w:r>
        <w:rPr/>
        <w:t>OPON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4"/>
        <w:gridCol w:w="829"/>
        <w:gridCol w:w="1508"/>
        <w:gridCol w:w="851"/>
        <w:gridCol w:w="1559"/>
        <w:gridCol w:w="851"/>
        <w:gridCol w:w="1701"/>
      </w:tblGrid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rozmiar opon jest jak w oryginale?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08" w:name="__Fieldmark__274_1768548174"/>
            <w:bookmarkStart w:id="209" w:name="__Fieldmark__274_1768548174"/>
            <w:bookmarkEnd w:id="20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0" w:name="__Fieldmark__275_1768548174"/>
            <w:bookmarkStart w:id="211" w:name="__Fieldmark__275_1768548174"/>
            <w:bookmarkEnd w:id="21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ktualne wymiary (w mm lub calach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pl. nr 1 -  Prz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pl. nr 2 -  Prz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l. nr 3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Prz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NADWOZIE,  OŚWIETLENI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NADWOZI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9"/>
        <w:gridCol w:w="1676"/>
        <w:gridCol w:w="15"/>
        <w:gridCol w:w="190"/>
        <w:gridCol w:w="771"/>
        <w:gridCol w:w="740"/>
        <w:gridCol w:w="711"/>
        <w:gridCol w:w="148"/>
        <w:gridCol w:w="1189"/>
        <w:gridCol w:w="502"/>
        <w:gridCol w:w="8"/>
        <w:gridCol w:w="1366"/>
        <w:gridCol w:w="194"/>
        <w:gridCol w:w="850"/>
        <w:gridCol w:w="859"/>
      </w:tblGrid>
      <w:tr>
        <w:trPr>
          <w:trHeight w:val="3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nadwozie w zgodne z oryginałem ?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2" w:name="__Fieldmark__283_1768548174"/>
            <w:bookmarkStart w:id="213" w:name="__Fieldmark__283_1768548174"/>
            <w:bookmarkEnd w:id="213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4" w:name="__Fieldmark__284_1768548174"/>
            <w:bookmarkStart w:id="215" w:name="__Fieldmark__284_1768548174"/>
            <w:bookmarkEnd w:id="21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wszystkie części nadwozia są wykonane z materiału jak oryginalny?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6" w:name="__Fieldmark__286_1768548174"/>
            <w:bookmarkStart w:id="217" w:name="__Fieldmark__286_1768548174"/>
            <w:bookmarkEnd w:id="217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18" w:name="__Fieldmark__287_1768548174"/>
            <w:bookmarkStart w:id="219" w:name="__Fieldmark__287_1768548174"/>
            <w:bookmarkEnd w:id="21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E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pl-PL"/>
              </w:rPr>
              <w:t>Typ (sedan, coupe, hatchback , inny)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teriał z którego zbudowane są elementy nadwozia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Szkielet nadwoz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F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zw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ka przednia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ywa bagażnik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2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a przed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warstwow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20" w:name="__Fieldmark__294_1768548174"/>
            <w:bookmarkStart w:id="221" w:name="__Fieldmark__294_1768548174"/>
            <w:bookmarkEnd w:id="22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yba tyln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warstw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22" w:name="__Fieldmark__295_1768548174"/>
            <w:bookmarkStart w:id="223" w:name="__Fieldmark__295_1768548174"/>
            <w:bookmarkEnd w:id="22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hartowa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4" w:name="__Fieldmark__296_1768548174"/>
            <w:bookmarkStart w:id="225" w:name="__Fieldmark__296_1768548174"/>
            <w:bookmarkEnd w:id="2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3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hartowa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6" w:name="__Fieldmark__297_1768548174"/>
            <w:bookmarkStart w:id="227" w:name="__Fieldmark__297_1768548174"/>
            <w:bookmarkEnd w:id="22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ycarbo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8" w:name="__Fieldmark__298_1768548174"/>
            <w:bookmarkStart w:id="229" w:name="__Fieldmark__298_1768548174"/>
            <w:bookmarkEnd w:id="22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3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ycarb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0" w:name="__Fieldmark__299_1768548174"/>
            <w:bookmarkStart w:id="231" w:name="__Fieldmark__299_1768548174"/>
            <w:bookmarkEnd w:id="23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śli polycarb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ruboś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</w:tr>
      <w:tr>
        <w:trPr>
          <w:trHeight w:val="28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F2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a boczne przed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warstwow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32" w:name="__Fieldmark__302_1768548174"/>
            <w:bookmarkStart w:id="233" w:name="__Fieldmark__302_1768548174"/>
            <w:bookmarkEnd w:id="23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y boczne tyl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warstw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34" w:name="__Fieldmark__303_1768548174"/>
            <w:bookmarkStart w:id="235" w:name="__Fieldmark__303_1768548174"/>
            <w:bookmarkEnd w:id="23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hartowa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6" w:name="__Fieldmark__304_1768548174"/>
            <w:bookmarkStart w:id="237" w:name="__Fieldmark__304_1768548174"/>
            <w:bookmarkEnd w:id="2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 hartowa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8" w:name="__Fieldmark__305_1768548174"/>
            <w:bookmarkStart w:id="239" w:name="__Fieldmark__305_1768548174"/>
            <w:bookmarkEnd w:id="23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ycarbo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0" w:name="__Fieldmark__306_1768548174"/>
            <w:bookmarkStart w:id="241" w:name="__Fieldmark__306_1768548174"/>
            <w:bookmarkEnd w:id="24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3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ycarb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2" w:name="__Fieldmark__307_1768548174"/>
            <w:bookmarkStart w:id="243" w:name="__Fieldmark__307_1768548174"/>
            <w:bookmarkEnd w:id="24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śli polycarb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gruboś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ELEMENTY AERODYNAMICZNE ( „spojlery”)_ (dotyczy samochodów wyprodukowanych po 1965 r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3"/>
        <w:gridCol w:w="2336"/>
        <w:gridCol w:w="3547"/>
        <w:gridCol w:w="1418"/>
      </w:tblGrid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elementy aerodynamiczne są jak w oryginale?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44" w:name="__Fieldmark__310_1768548174"/>
            <w:bookmarkStart w:id="245" w:name="__Fieldmark__310_1768548174"/>
            <w:bookmarkEnd w:id="245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46" w:name="__Fieldmark__311_1768548174"/>
            <w:bookmarkStart w:id="247" w:name="__Fieldmark__311_1768548174"/>
            <w:bookmarkEnd w:id="247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śli zastosowano elementy aerodynamiczne inne niż oryginale</w:t>
            </w:r>
          </w:p>
        </w:tc>
      </w:tr>
      <w:tr>
        <w:trPr>
          <w:trHeight w:val="2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zód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minimalna wysokość od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wymiar na powierzchni mierzony w płaszczyźnie poprzecznej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wymiar na powierzchni mierzony w płaszczyźnie osi wzdłużnej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Tył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minimalna wysokość od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wymiar na powierzchni mierzony w płaszczyźnie poprzecznej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wymiar na powierzchni mierzony w płaszczyźnie osi wzdłużnej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mm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- odległość pomiędzy osią tylnego koła i najdalszym punktem płatu elementu  aerodyna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Texte2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mm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numPr>
          <w:ilvl w:val="1"/>
          <w:numId w:val="2"/>
        </w:numPr>
        <w:ind w:left="238" w:hanging="238"/>
        <w:rPr/>
      </w:pPr>
      <w:r>
        <w:rPr/>
        <w:t>OŚWIETLENI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2268"/>
        <w:gridCol w:w="1418"/>
        <w:gridCol w:w="1843"/>
        <w:gridCol w:w="1701"/>
      </w:tblGrid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zy oświetlenie jest jak w oryginalnej specyfikacji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Tak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48" w:name="__Fieldmark__320_1768548174"/>
            <w:bookmarkStart w:id="249" w:name="__Fieldmark__320_1768548174"/>
            <w:bookmarkEnd w:id="249"/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        Nie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50" w:name="__Fieldmark__321_1768548174"/>
            <w:bookmarkStart w:id="251" w:name="__Fieldmark__321_1768548174"/>
            <w:bookmarkEnd w:id="25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Jeżeli nie, wyszczególnić i uzasadnić zmiany w stosunku do specyfikacji oryginalnej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ytwornica pr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prą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52" w:name="__Fieldmark__323_1768548174"/>
            <w:bookmarkStart w:id="253" w:name="__Fieldmark__323_1768548174"/>
            <w:bookmarkEnd w:id="25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lter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separate"/>
            </w:r>
            <w:bookmarkStart w:id="254" w:name="__Fieldmark__324_1768548174"/>
            <w:bookmarkStart w:id="255" w:name="__Fieldmark__324_1768548174"/>
            <w:bookmarkEnd w:id="25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pl-PL" w:eastAsia="pl-P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p>
      <w:pPr>
        <w:pStyle w:val="Normal"/>
        <w:numPr>
          <w:ilvl w:val="0"/>
          <w:numId w:val="2"/>
        </w:numPr>
        <w:ind w:left="482" w:hanging="482"/>
        <w:jc w:val="center"/>
        <w:rPr/>
      </w:pPr>
      <w:r>
        <w:rPr/>
        <w:t>WYMIARY</w:t>
        <w:b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3"/>
        <w:gridCol w:w="1441"/>
        <w:gridCol w:w="1701"/>
        <w:gridCol w:w="1735"/>
        <w:gridCol w:w="1962"/>
        <w:gridCol w:w="1797"/>
      </w:tblGrid>
      <w:tr>
        <w:trPr>
          <w:trHeight w:val="5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Rozstaw o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trona lew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9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strona pra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fldChar w:fldCharType="begin">
                <w:ffData>
                  <w:name w:val="Texte2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Rozstaw kół (mierzony pomiędzy środkami opon)  </w:t>
            </w:r>
          </w:p>
        </w:tc>
      </w:tr>
      <w:tr>
        <w:trPr>
          <w:trHeight w:val="41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ół przednich (wg dokumentacj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aktualny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e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41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kół tylnych (wg dokumentacj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aktual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e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mm</w:t>
            </w:r>
          </w:p>
        </w:tc>
      </w:tr>
      <w:tr>
        <w:trPr>
          <w:trHeight w:val="40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asa samochodu wg danych katalogowych producen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kg</w:t>
            </w:r>
          </w:p>
        </w:tc>
      </w:tr>
      <w:tr>
        <w:trPr>
          <w:trHeight w:val="4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Minimalna waga wg załącznika J z rok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kg</w:t>
            </w:r>
          </w:p>
        </w:tc>
      </w:tr>
      <w:tr>
        <w:trPr>
          <w:trHeight w:val="4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Minimalna waga wg. homologa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g</w:t>
            </w:r>
          </w:p>
        </w:tc>
      </w:tr>
      <w:tr>
        <w:trPr>
          <w:trHeight w:val="4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Faktyczna waga samochod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fldChar w:fldCharType="begin">
                <w:ffData>
                  <w:name w:val="Texte2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g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left" w:pos="905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10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ind w:left="284" w:right="28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 w:eastAsia="pl-PL"/>
              </w:rPr>
              <w:t xml:space="preserve">Kartę Techniczną (KT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pełnia zawodnik/kierowca i przekazuje do weryfikacji Delegatowi Technicznemu na Przedsezonowym BK lub przed zawodami - najpóźniej podczas BK 1.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 w:eastAsia="pl-PL"/>
              </w:rPr>
              <w:t>Zawodnik/kierowca jest odpowiedzialny za właściwe wypełnienie KT oraz za zgodność danych zadeklarowanych w niniejszym dokumencie ze stanem faktycznym. Na zawodniku ciąży wykazanie, że zastosowane rozwiązania są zgodne z homologacją i załącznikiem J z okresu homologacji , a ew. odstępstwa są zgodne z rozwiązaniami stosowanymi w okresie startów przed rokiem 1996.</w:t>
            </w:r>
          </w:p>
        </w:tc>
      </w:tr>
    </w:tbl>
    <w:p>
      <w:pPr>
        <w:pStyle w:val="Normal"/>
        <w:ind w:left="3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515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 w:eastAsia="pl-PL"/>
              </w:rPr>
              <w:t xml:space="preserve">K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jest wydawana przez Polski Związek Motorowy a 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wodnik/kierowca jest zobowiazany do jej okazania wraz z homologacją - na każde wezwanie oganzatora podczas wszystkich zawodów HRSMP. Każda wprowadzona w samochodzie zmiana techniczna lub rozwiązanie opcjonalne musi zostać zgłoszone i po dokonaniu weryfikacji zostanie odnotowane w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 w:eastAsia="pl-PL"/>
              </w:rPr>
              <w:t>K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DEKLARACJA ZAWODNI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pl-PL" w:eastAsia="pl-PL"/>
        </w:rPr>
        <w:t>Oświadczam, że podane dane są zgodne z prawdą i aktualnym stanem faktycznym.  O dokonanych zmianach zobowiązuję się powiadomić PZM.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pl-PL" w:eastAsia="pl-PL"/>
        </w:rPr>
      </w:pPr>
      <w:r>
        <w:rPr>
          <w:rFonts w:cs="Calibri" w:ascii="Calibri" w:hAnsi="Calibri"/>
          <w:bCs/>
          <w:sz w:val="16"/>
          <w:szCs w:val="16"/>
          <w:lang w:val="pl-PL" w:eastAsia="pl-PL"/>
        </w:rPr>
        <w:t>Wyrażam zgodę na gromadzenie, przetwarzanie i wykorzystywanie moich danych osobowych przez organizatora HRPP na potrzeby organizacji cyklu HRPP, zgodnie z Ustawą o ochronie danych osobowych z dnia 29 sierpnia 1997 roku (Dz..U. Nr 133, poz. 883). Podanie danych jest dobrowolne. Jestem świadomy/a prawa dostępu do moich danych oraz możliwości ich poprawiania i usunięci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Imię i nazwisko Zawodnika</w:t>
            </w:r>
            <w:r>
              <w:fldChar w:fldCharType="begin">
                <w:ffData>
                  <w:name w:val="Texte2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 xml:space="preserve">Pełny adres </w:t>
            </w:r>
            <w:r>
              <w:fldChar w:fldCharType="begin">
                <w:ffData>
                  <w:name w:val="Texte2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 xml:space="preserve">Dane kontaktowe (telefon/email)   </w:t>
            </w:r>
            <w:r>
              <w:fldChar w:fldCharType="begin">
                <w:ffData>
                  <w:name w:val="Texte2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 xml:space="preserve">Nr licencji </w:t>
            </w:r>
            <w:r>
              <w:fldChar w:fldCharType="begin">
                <w:ffData>
                  <w:name w:val="Texte2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 xml:space="preserve">Data    </w:t>
      </w:r>
      <w:r>
        <w:fldChar w:fldCharType="begin">
          <w:ffData>
            <w:name w:val="Texte260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pl-PL" w:eastAsia="pl-PL"/>
        </w:rPr>
        <w:t xml:space="preserve">                                                                                                                Podpis </w:t>
      </w:r>
      <w:bookmarkStart w:id="256" w:name="_GoBack"/>
      <w:bookmarkEnd w:id="256"/>
      <w:r>
        <w:rPr>
          <w:rFonts w:cs="Calibri" w:ascii="Calibri" w:hAnsi="Calibri"/>
          <w:b/>
          <w:bCs/>
          <w:lang w:val="pl-PL" w:eastAsia="pl-PL"/>
        </w:rPr>
        <w:t>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tbl>
      <w:tblPr>
        <w:tblW w:w="10597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245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40"/>
                <w:szCs w:val="40"/>
                <w:lang w:val="pl-PL" w:eastAsia="pl-PL"/>
              </w:rPr>
              <w:t>„</w:t>
            </w:r>
            <w:r>
              <w:rPr>
                <w:rFonts w:cs="Calibri" w:ascii="Calibri" w:hAnsi="Calibri"/>
                <w:b/>
                <w:bCs/>
                <w:smallCaps/>
                <w:sz w:val="40"/>
                <w:szCs w:val="40"/>
                <w:lang w:val="pl-PL" w:eastAsia="pl-PL"/>
              </w:rPr>
              <w:t>Zatwierdzono</w:t>
            </w:r>
            <w:r>
              <w:rPr>
                <w:rFonts w:cs="Calibri" w:ascii="Calibri" w:hAnsi="Calibri"/>
                <w:b/>
                <w:bCs/>
                <w:smallCaps/>
                <w:lang w:val="pl-PL" w:eastAsia="pl-PL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val="pl-PL" w:eastAsia="pl-PL"/>
              </w:rPr>
              <w:t>Delegat Techniczny  Imię , nazwisko   ………………………....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Data……………………………...…………      Podpis    ….……………..…………………………………………………………….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val="pl-PL" w:eastAsia="pl-PL"/>
              </w:rPr>
              <w:t>Koordynator Cyklu Imię , nazwisko   ………………………………..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val="pl-PL" w:eastAsia="pl-PL"/>
              </w:rPr>
              <w:t>Data…………………………           Podpis    …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pl-PL" w:eastAsia="pl-PL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  <w:u w:val="single"/>
          <w:lang w:val="pl-PL" w:eastAsia="pl-PL"/>
        </w:rPr>
      </w:pPr>
      <w:r>
        <w:rPr>
          <w:rFonts w:eastAsia="Arial"/>
          <w:bCs/>
          <w:sz w:val="20"/>
          <w:szCs w:val="20"/>
          <w:lang w:val="pl-PL" w:eastAsia="pl-PL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KONTROLE – STWIERDZONE ZGODNOŚCI I UWAGI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560"/>
        <w:gridCol w:w="3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ZAWOD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OPIS NIEZGODNOŚC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AZWISKO KOMISARZA TECHNICZNEGO I FUNKC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 xml:space="preserve">ZMIANY ZATWIERDZONE PRZEZ DELEGATA TECHNICZNEGO  </w:t>
      </w:r>
      <w:r>
        <w:rPr>
          <w:rFonts w:cs="Calibri" w:ascii="Calibri" w:hAnsi="Calibri"/>
          <w:b/>
          <w:bCs/>
          <w:sz w:val="20"/>
          <w:szCs w:val="20"/>
          <w:lang w:val="pl-PL" w:eastAsia="pl-PL"/>
        </w:rPr>
        <w:tab/>
      </w:r>
      <w:r>
        <w:rPr>
          <w:b/>
          <w:bCs/>
          <w:sz w:val="20"/>
          <w:szCs w:val="20"/>
          <w:lang w:val="pl-PL" w:eastAsia="pl-PL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119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OPIS WPROWADZONEJ ZMI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ZATWIERDZENIE PRZEZ  DELEGATA TECHNICZNEGO (PODPIS I DAT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817" w:leader="none"/>
          <w:tab w:val="left" w:pos="7621" w:leader="none"/>
        </w:tabs>
        <w:spacing w:lineRule="auto" w:line="360"/>
        <w:ind w:left="108" w:hanging="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560" w:hanging="36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INNE  WPIS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709" w:right="567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</w:tabs>
      <w:rPr/>
    </w:pPr>
    <w:r>
      <w:rPr>
        <w:sz w:val="16"/>
        <w:lang w:val="en-GB"/>
      </w:rPr>
      <w:tab/>
      <w:t xml:space="preserve">                                                                                                       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PAGE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14</w:t>
    </w:r>
    <w:r>
      <w:rPr>
        <w:sz w:val="16"/>
        <w:lang w:val="en-GB"/>
      </w:rPr>
      <w:fldChar w:fldCharType="end"/>
    </w:r>
    <w:r>
      <w:rPr>
        <w:sz w:val="16"/>
        <w:lang w:val="en-GB"/>
      </w:rPr>
      <w:t>/</w:t>
    </w:r>
    <w:r>
      <w:rPr>
        <w:rStyle w:val="PageNumber"/>
        <w:rFonts w:cs="Arial"/>
        <w:sz w:val="16"/>
        <w:lang w:val="en-GB"/>
      </w:rPr>
      <w:fldChar w:fldCharType="begin"/>
    </w:r>
    <w:r>
      <w:rPr>
        <w:rStyle w:val="PageNumber"/>
        <w:sz w:val="16"/>
        <w:rFonts w:cs="Arial"/>
        <w:lang w:val="en-GB"/>
      </w:rPr>
      <w:instrText xml:space="preserve"> NUMPAGES \* ARABIC </w:instrText>
    </w:r>
    <w:r>
      <w:rPr>
        <w:rStyle w:val="PageNumber"/>
        <w:sz w:val="16"/>
        <w:rFonts w:cs="Arial"/>
        <w:lang w:val="en-GB"/>
      </w:rPr>
      <w:fldChar w:fldCharType="separate"/>
    </w:r>
    <w:r>
      <w:rPr>
        <w:rStyle w:val="PageNumber"/>
        <w:sz w:val="16"/>
        <w:rFonts w:cs="Arial"/>
        <w:lang w:val="en-GB"/>
      </w:rPr>
      <w:t>14</w:t>
    </w:r>
    <w:r>
      <w:rPr>
        <w:rStyle w:val="PageNumber"/>
        <w:sz w:val="16"/>
        <w:rFonts w:cs="Arial"/>
        <w:lang w:val="en-GB"/>
      </w:rPr>
      <w:fldChar w:fldCharType="end"/>
    </w:r>
    <w:r>
      <w:rPr>
        <w:rStyle w:val="PageNumber"/>
        <w:rFonts w:cs="Arial"/>
        <w:sz w:val="16"/>
        <w:lang w:val="en-GB"/>
      </w:rPr>
      <w:t xml:space="preserve">                                             </w:t>
    </w:r>
    <w:r>
      <w:rPr>
        <w:b/>
        <w:i/>
        <w:sz w:val="16"/>
        <w:lang w:val="en-GB"/>
      </w:rPr>
      <w:t>Copyright©2017 by PZM –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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i/>
          <w:lang w:val="pl-PL" w:eastAsia="pl-PL"/>
        </w:rPr>
        <w:t xml:space="preserve">materiał, kształt, wymiary, waga, technologia wykonania, zasada działania, konstrukcja zgodna z danymi producenta </w:t>
      </w:r>
    </w:p>
  </w:footnote>
  <w:footnote w:id="3">
    <w:p>
      <w:pPr>
        <w:pStyle w:val="Footnote"/>
        <w:rPr/>
      </w:pPr>
      <w:r>
        <w:rPr>
          <w:rStyle w:val="FootnoteCharacters"/>
        </w:rPr>
        <w:t>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i/>
          <w:lang w:val="pl-PL" w:eastAsia="pl-PL"/>
        </w:rPr>
        <w:t xml:space="preserve">- materiał, kształt, wymiary, waga, technologia wykonania, zasada działania, konstrukcja zgodna z danymi producenta   </w:t>
      </w:r>
    </w:p>
  </w:footnote>
  <w:footnote w:id="4">
    <w:p>
      <w:pPr>
        <w:pStyle w:val="Footnote"/>
        <w:rPr/>
      </w:pPr>
      <w:r>
        <w:rPr>
          <w:rStyle w:val="FootnoteCharacters"/>
        </w:rPr>
        <w:t>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Wyposarzenie / osprzet dostepny u producenta na specjalne zamówienie</w:t>
      </w:r>
    </w:p>
  </w:footnote>
  <w:footnote w:id="5">
    <w:p>
      <w:pPr>
        <w:pStyle w:val="Normal"/>
        <w:rPr/>
      </w:pPr>
      <w:r>
        <w:rPr>
          <w:rStyle w:val="FootnoteCharacters"/>
        </w:rPr>
        <w:t></w:t>
      </w:r>
      <w:r>
        <w:rPr/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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i/>
          <w:lang w:val="pl-PL" w:eastAsia="pl-PL"/>
        </w:rPr>
        <w:t>- materiał, kształt, wymiary, waga, technologia wykonania, zasada działania, konstrukcja zgodna z danymi produc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416" w:hRule="atLeast"/>
      </w:trPr>
      <w:tc>
        <w:tcPr>
          <w:tcW w:w="1077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0" w:after="60"/>
            <w:ind w:left="-108" w:hanging="0"/>
            <w:jc w:val="right"/>
            <w:rPr>
              <w:b/>
              <w:b/>
              <w:sz w:val="16"/>
              <w:szCs w:val="16"/>
            </w:rPr>
          </w:pPr>
          <w:r>
            <w:rPr>
              <w:rFonts w:eastAsia="Arial"/>
              <w:b/>
              <w:sz w:val="20"/>
              <w:szCs w:val="20"/>
            </w:rPr>
            <w:t xml:space="preserve">       </w:t>
          </w:r>
          <w:r>
            <w:rPr>
              <w:b/>
              <w:smallCaps/>
              <w:sz w:val="16"/>
              <w:szCs w:val="16"/>
            </w:rPr>
            <w:t xml:space="preserve">Strona nr </w:t>
          </w:r>
          <w:r>
            <w:rPr>
              <w:b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b/>
              <w:szCs w:val="16"/>
            </w:rPr>
            <w:instrText xml:space="preserve"> PAGE </w:instrText>
          </w:r>
          <w:r>
            <w:rPr>
              <w:smallCaps/>
              <w:sz w:val="16"/>
              <w:b/>
              <w:szCs w:val="16"/>
            </w:rPr>
            <w:fldChar w:fldCharType="separate"/>
          </w:r>
          <w:r>
            <w:rPr>
              <w:smallCaps/>
              <w:sz w:val="16"/>
              <w:b/>
              <w:szCs w:val="16"/>
            </w:rPr>
            <w:t>14</w:t>
          </w:r>
          <w:r>
            <w:rPr>
              <w:smallCaps/>
              <w:sz w:val="16"/>
              <w:b/>
              <w:szCs w:val="16"/>
            </w:rPr>
            <w:fldChar w:fldCharType="end"/>
          </w:r>
          <w:r>
            <w:rPr>
              <w:b/>
              <w:smallCaps/>
              <w:sz w:val="16"/>
              <w:szCs w:val="16"/>
            </w:rPr>
            <w:t xml:space="preserve"> / 13</w:t>
          </w:r>
        </w:p>
        <w:p>
          <w:pPr>
            <w:pStyle w:val="Header"/>
            <w:spacing w:before="0" w:after="60"/>
            <w:ind w:left="-108"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OLSKI ZWIĄZEK MOTOROWY - HISTORYCZNE RAJDOWE SAMOCHODOWE MISTRZOSTWA POLSKI</w:t>
          </w:r>
        </w:p>
      </w:tc>
    </w:tr>
    <w:tr>
      <w:trPr>
        <w:trHeight w:val="644" w:hRule="atLeast"/>
      </w:trPr>
      <w:tc>
        <w:tcPr>
          <w:tcW w:w="1077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rPr>
              <w:b/>
              <w:b/>
              <w:sz w:val="20"/>
              <w:szCs w:val="20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3175</wp:posOffset>
                </wp:positionH>
                <wp:positionV relativeFrom="paragraph">
                  <wp:posOffset>12700</wp:posOffset>
                </wp:positionV>
                <wp:extent cx="461010" cy="39560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5972175</wp:posOffset>
                </wp:positionH>
                <wp:positionV relativeFrom="paragraph">
                  <wp:posOffset>29210</wp:posOffset>
                </wp:positionV>
                <wp:extent cx="683260" cy="38989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lang w:val="pl-PL" w:eastAsia="pl-PL"/>
            </w:rPr>
            <w:t xml:space="preserve">                                                             </w:t>
          </w:r>
          <w:r>
            <w:rPr>
              <w:b/>
              <w:sz w:val="20"/>
              <w:szCs w:val="20"/>
              <w:lang w:val="pl-PL" w:eastAsia="pl-PL"/>
            </w:rPr>
            <w:t xml:space="preserve">KARTA TECHNICZNA </w:t>
          </w:r>
        </w:p>
        <w:p>
          <w:pPr>
            <w:pStyle w:val="Header"/>
            <w:spacing w:before="60" w:after="60"/>
            <w:rPr>
              <w:sz w:val="18"/>
              <w:szCs w:val="18"/>
            </w:rPr>
          </w:pPr>
          <w:r>
            <w:rPr>
              <w:rFonts w:eastAsia="Arial"/>
              <w:b/>
              <w:sz w:val="20"/>
              <w:szCs w:val="20"/>
              <w:lang w:val="pl-PL" w:eastAsia="pl-PL"/>
            </w:rPr>
            <w:t xml:space="preserve">                                                        </w:t>
          </w:r>
          <w:r>
            <w:rPr>
              <w:b/>
              <w:sz w:val="20"/>
              <w:szCs w:val="20"/>
              <w:lang w:val="pl-PL" w:eastAsia="pl-PL"/>
            </w:rPr>
            <w:t>Samochodu HRSMP , Kategoria  HR+</w:t>
          </w:r>
        </w:p>
      </w:tc>
    </w:tr>
    <w:tr>
      <w:trPr>
        <w:trHeight w:val="464" w:hRule="atLeast"/>
      </w:trPr>
      <w:tc>
        <w:tcPr>
          <w:tcW w:w="1077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rPr>
              <w:smallCaps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858520</wp:posOffset>
                    </wp:positionH>
                    <wp:positionV relativeFrom="paragraph">
                      <wp:posOffset>32385</wp:posOffset>
                    </wp:positionV>
                    <wp:extent cx="960120" cy="22860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7.6pt;margin-top:2.55pt;width:75.55pt;height:17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sz w:val="20"/>
              <w:szCs w:val="20"/>
            </w:rPr>
            <w:t>Numer Karty                                           /PZM/HRSMP/17     Egzemplarz : Nr 1 Zawodnik       Nr 2 Kom. Techn. PZM</w:t>
          </w:r>
        </w:p>
      </w:tc>
    </w:tr>
  </w:tbl>
  <w:p>
    <w:pPr>
      <w:pStyle w:val="Normal"/>
      <w:spacing w:lineRule="exact" w:line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1984"/>
      <w:gridCol w:w="3402"/>
    </w:tblGrid>
    <w:tr>
      <w:trPr>
        <w:trHeight w:val="416" w:hRule="atLeast"/>
      </w:trPr>
      <w:tc>
        <w:tcPr>
          <w:tcW w:w="10773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                              </w:t>
          </w:r>
          <w:r>
            <w:rPr>
              <w:b/>
              <w:sz w:val="32"/>
              <w:szCs w:val="32"/>
            </w:rPr>
            <w:t xml:space="preserve">POLSKI ZWIĄZEK MOTOROWY                </w:t>
          </w:r>
          <w:r>
            <w:rPr>
              <w:b/>
              <w:smallCaps/>
              <w:sz w:val="20"/>
              <w:szCs w:val="20"/>
            </w:rPr>
            <w:t xml:space="preserve">Strona nr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 xml:space="preserve"> / 13</w:t>
          </w:r>
        </w:p>
        <w:p>
          <w:pPr>
            <w:pStyle w:val="Header"/>
            <w:spacing w:before="0" w:after="60"/>
            <w:jc w:val="center"/>
            <w:rPr>
              <w:sz w:val="30"/>
              <w:szCs w:val="30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0"/>
              <w:szCs w:val="30"/>
            </w:rPr>
            <w:t>HISTORYCZNE RAJDOWE SAMOCHODOWE MISTRZOSTWA POLSKI</w:t>
          </w:r>
        </w:p>
      </w:tc>
    </w:tr>
    <w:tr>
      <w:trPr>
        <w:trHeight w:val="720" w:hRule="atLeast"/>
      </w:trPr>
      <w:tc>
        <w:tcPr>
          <w:tcW w:w="10773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lang w:val="pl-PL" w:eastAsia="pl-PL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567690" cy="48704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8985</wp:posOffset>
                </wp:positionH>
                <wp:positionV relativeFrom="paragraph">
                  <wp:posOffset>5080</wp:posOffset>
                </wp:positionV>
                <wp:extent cx="890905" cy="49530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pl-PL" w:eastAsia="pl-PL"/>
            </w:rPr>
            <w:t xml:space="preserve">KARTA TECHNICZNA 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lang w:val="pl-PL" w:eastAsia="pl-PL"/>
            </w:rPr>
            <w:t xml:space="preserve">Samochodu HRSMP w Kategorii PZM HR+ </w:t>
          </w:r>
        </w:p>
      </w:tc>
    </w:tr>
    <w:tr>
      <w:trPr>
        <w:trHeight w:val="1168" w:hRule="atLeast"/>
      </w:trPr>
      <w:tc>
        <w:tcPr>
          <w:tcW w:w="5387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144" w:after="60"/>
            <w:rPr>
              <w:b/>
              <w:b/>
              <w:smallCaps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479800</wp:posOffset>
                    </wp:positionH>
                    <wp:positionV relativeFrom="paragraph">
                      <wp:posOffset>328295</wp:posOffset>
                    </wp:positionV>
                    <wp:extent cx="1127760" cy="33528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278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74pt;margin-top:25.85pt;width:88.75pt;height:26.3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63920</wp:posOffset>
                    </wp:positionH>
                    <wp:positionV relativeFrom="paragraph">
                      <wp:posOffset>53975</wp:posOffset>
                    </wp:positionV>
                    <wp:extent cx="822960" cy="67056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22960" cy="670680"/>
                              <a:chOff x="0" y="0"/>
                              <a:chExt cx="82296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822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080"/>
                                <a:ext cx="822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69.6pt;margin-top:4.25pt;width:64.8pt;height:52.8pt" coordorigin="9392,85" coordsize="1296,1056">
                    <v:rect id="shape_0" fillcolor="white" stroked="t" o:allowincell="f" style="position:absolute;left:9392;top:85;width:1295;height:35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92;top:421;width:1295;height:35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92;top:781;width:1295;height:35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881380</wp:posOffset>
                    </wp:positionH>
                    <wp:positionV relativeFrom="paragraph">
                      <wp:posOffset>130175</wp:posOffset>
                    </wp:positionV>
                    <wp:extent cx="960120" cy="228600"/>
                    <wp:effectExtent l="5080" t="5080" r="508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69.4pt;margin-top:10.25pt;width:75.55pt;height:17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sz w:val="20"/>
              <w:szCs w:val="20"/>
            </w:rPr>
            <w:t xml:space="preserve">Numer Karty                                     /PZM/HRSMP/17 </w:t>
          </w:r>
        </w:p>
        <w:p>
          <w:pPr>
            <w:pStyle w:val="Normal"/>
            <w:tabs>
              <w:tab w:val="clear" w:pos="709"/>
              <w:tab w:val="right" w:pos="10773" w:leader="none"/>
            </w:tabs>
            <w:spacing w:before="144" w:after="60"/>
            <w:rPr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b/>
              <w:smallCaps/>
              <w:sz w:val="20"/>
              <w:szCs w:val="20"/>
            </w:rPr>
            <w:t>Egzemplarz : Nr 1 Zawodnik       Nr 2 Kom. Techn. PZM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bCs/>
              <w:smallCaps/>
              <w:sz w:val="16"/>
              <w:szCs w:val="16"/>
              <w:lang w:val="pl-PL" w:eastAsia="pl-PL"/>
            </w:rPr>
          </w:pPr>
          <w:r>
            <w:rPr>
              <w:b/>
              <w:bCs/>
              <w:smallCaps/>
              <w:sz w:val="16"/>
              <w:szCs w:val="16"/>
              <w:lang w:val="pl-PL" w:eastAsia="pl-PL"/>
            </w:rPr>
          </w:r>
        </w:p>
        <w:p>
          <w:pPr>
            <w:pStyle w:val="Normal"/>
            <w:tabs>
              <w:tab w:val="clear" w:pos="709"/>
              <w:tab w:val="right" w:pos="10773" w:leader="none"/>
            </w:tabs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Data wydania</w:t>
          </w:r>
        </w:p>
        <w:p>
          <w:pPr>
            <w:pStyle w:val="Normal"/>
            <w:tabs>
              <w:tab w:val="clear" w:pos="709"/>
              <w:tab w:val="right" w:pos="10773" w:leader="none"/>
            </w:tabs>
            <w:jc w:val="center"/>
            <w:rPr>
              <w:b/>
              <w:b/>
              <w:bCs/>
              <w:smallCaps/>
              <w:sz w:val="20"/>
              <w:szCs w:val="20"/>
              <w:lang w:val="pl-PL" w:eastAsia="pl-PL"/>
            </w:rPr>
          </w:pPr>
          <w:r>
            <w:rPr>
              <w:b/>
              <w:bCs/>
              <w:smallCaps/>
              <w:sz w:val="20"/>
              <w:szCs w:val="20"/>
              <w:lang w:val="pl-PL" w:eastAsia="pl-PL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pacing w:before="60" w:after="60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 xml:space="preserve">Kategoria </w:t>
          </w:r>
        </w:p>
        <w:p>
          <w:pPr>
            <w:pStyle w:val="Header"/>
            <w:spacing w:before="60" w:after="60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 xml:space="preserve">Gupa </w:t>
          </w:r>
        </w:p>
        <w:p>
          <w:pPr>
            <w:pStyle w:val="Header"/>
            <w:spacing w:before="60" w:after="60"/>
            <w:rPr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Klas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328"/>
        </w:tabs>
        <w:ind w:left="83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ZnakZnak11">
    <w:name w:val=" Znak Znak11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ZnakZnak10">
    <w:name w:val=" Znak Znak10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ZnakZnak9">
    <w:name w:val=" Znak Znak9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ZnakZnak8">
    <w:name w:val=" Znak Znak8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ZnakZnak7">
    <w:name w:val=" Znak Znak7"/>
    <w:qFormat/>
    <w:rPr>
      <w:rFonts w:ascii="Calibri" w:hAnsi="Calibri" w:cs="Times New Roman"/>
      <w:b/>
      <w:bCs/>
      <w:lang w:val="fr-FR"/>
    </w:rPr>
  </w:style>
  <w:style w:type="character" w:styleId="ZnakZnak6">
    <w:name w:val=" Znak Znak6"/>
    <w:qFormat/>
    <w:rPr>
      <w:rFonts w:ascii="Calibri" w:hAnsi="Calibri" w:cs="Times New Roman"/>
      <w:sz w:val="24"/>
      <w:szCs w:val="24"/>
      <w:lang w:val="fr-FR"/>
    </w:rPr>
  </w:style>
  <w:style w:type="character" w:styleId="ZnakZnak5">
    <w:name w:val=" Znak Znak5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ZnakZnak4">
    <w:name w:val=" Znak Znak4"/>
    <w:qFormat/>
    <w:rPr>
      <w:rFonts w:ascii="Cambria" w:hAnsi="Cambria" w:cs="Times New Roman"/>
      <w:lang w:val="fr-FR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fr-FR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fr-FR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ZnakZnak1">
    <w:name w:val=" Znak Znak1"/>
    <w:qFormat/>
    <w:rPr>
      <w:rFonts w:ascii="Arial" w:hAnsi="Arial" w:cs="Arial"/>
      <w:sz w:val="20"/>
      <w:szCs w:val="20"/>
      <w:lang w:val="fr-FR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fr-FR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A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25:00Z</dcterms:created>
  <dc:creator>Alek Choromański</dc:creator>
  <dc:description/>
  <cp:keywords/>
  <dc:language>en-US</dc:language>
  <cp:lastModifiedBy>ABARTH</cp:lastModifiedBy>
  <cp:lastPrinted>2014-02-05T17:20:00Z</cp:lastPrinted>
  <dcterms:modified xsi:type="dcterms:W3CDTF">2017-03-05T21:27:00Z</dcterms:modified>
  <cp:revision>9</cp:revision>
  <dc:subject/>
  <dc:title>Narodowa Karta Zgodności Technicznej Samochodu Historycznego (NKZT SH) jest przewidziana dla samochodów historycznych nie posiadajacych karty homologacyjnej FIA</dc:title>
</cp:coreProperties>
</file>