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773" w:leader="none"/>
        </w:tabs>
        <w:jc w:val="center"/>
        <w:rPr>
          <w:rFonts w:ascii="Calibri" w:hAnsi="Calibri" w:cs="Calibri"/>
          <w:bCs/>
          <w:sz w:val="28"/>
          <w:szCs w:val="28"/>
          <w:lang w:val="pl-PL" w:eastAsia="pl-PL"/>
        </w:rPr>
      </w:pPr>
      <w:r>
        <w:rPr>
          <w:rFonts w:cs="Calibri" w:ascii="Calibri" w:hAnsi="Calibri"/>
          <w:b/>
          <w:sz w:val="28"/>
          <w:szCs w:val="28"/>
        </w:rPr>
        <w:t>Karta Zgodności Technicznej Samochodu Historycznego (KZTSH) jest przewidziana dla wszystkich  samochodów startujących w cyklu HRSMP, które nie posiadają Paszportu Historycznego FIA (HTP).</w:t>
      </w:r>
    </w:p>
    <w:p>
      <w:pPr>
        <w:pStyle w:val="Normal"/>
        <w:tabs>
          <w:tab w:val="clear" w:pos="709"/>
          <w:tab w:val="left" w:pos="426" w:leader="none"/>
          <w:tab w:val="right" w:pos="10773" w:leader="none"/>
        </w:tabs>
        <w:rPr>
          <w:rFonts w:ascii="Calibri" w:hAnsi="Calibri" w:cs="Calibri"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Cs/>
          <w:sz w:val="20"/>
          <w:szCs w:val="20"/>
          <w:lang w:val="pl-PL" w:eastAsia="pl-PL"/>
        </w:rPr>
      </w:r>
    </w:p>
    <w:tbl>
      <w:tblPr>
        <w:tblW w:w="105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271"/>
        <w:gridCol w:w="328"/>
        <w:gridCol w:w="567"/>
        <w:gridCol w:w="567"/>
        <w:gridCol w:w="1303"/>
        <w:gridCol w:w="567"/>
        <w:gridCol w:w="1111"/>
        <w:gridCol w:w="319"/>
        <w:gridCol w:w="1237"/>
        <w:gridCol w:w="68"/>
        <w:gridCol w:w="1349"/>
        <w:gridCol w:w="1308"/>
      </w:tblGrid>
      <w:tr>
        <w:trPr>
          <w:trHeight w:val="38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Orygin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bookmarkStart w:id="0" w:name="Wybór2"/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" w:name="__Fieldmark__0_798585795"/>
            <w:bookmarkStart w:id="2" w:name="__Fieldmark__0_798585795"/>
            <w:bookmarkEnd w:id="2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bookmarkEnd w:id="0"/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Repl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3" w:name="__Fieldmark__1_798585795"/>
            <w:bookmarkStart w:id="4" w:name="__Fieldmark__1_798585795"/>
            <w:bookmarkEnd w:id="4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amochód był homologowany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5" w:name="__Fieldmark__2_798585795"/>
            <w:bookmarkStart w:id="6" w:name="__Fieldmark__2_798585795"/>
            <w:bookmarkEnd w:id="6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Nie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7" w:name="__Fieldmark__3_798585795"/>
            <w:bookmarkStart w:id="8" w:name="__Fieldmark__3_798585795"/>
            <w:bookmarkEnd w:id="8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pl-PL"/>
              </w:rPr>
              <w:t xml:space="preserve">Nr homologacj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IA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ata wydania homologacji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arka samochodu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 / Model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Nr nadwozia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6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Rok produkcji samochodu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 silnika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6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Nr silnika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ilnik wolnossący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9" w:name="__Fieldmark__12_798585795"/>
            <w:bookmarkStart w:id="10" w:name="__Fieldmark__12_798585795"/>
            <w:bookmarkEnd w:id="10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Nie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1" w:name="__Fieldmark__13_798585795"/>
            <w:bookmarkStart w:id="12" w:name="__Fieldmark__13_798585795"/>
            <w:bookmarkEnd w:id="12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Wankl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3" w:name="__Fieldmark__14_798585795"/>
            <w:bookmarkStart w:id="14" w:name="__Fieldmark__14_798585795"/>
            <w:bookmarkEnd w:id="14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Nominalna pojemność  skokowa silni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cm 3</w:t>
            </w:r>
          </w:p>
        </w:tc>
      </w:tr>
      <w:tr>
        <w:trPr>
          <w:trHeight w:val="454" w:hRule="atLeast"/>
        </w:trPr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współczynnik do roku 1981 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5" w:name="__Fieldmark__16_798585795"/>
            <w:bookmarkStart w:id="16" w:name="__Fieldmark__16_798585795"/>
            <w:bookmarkEnd w:id="16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liczeniowa  poj.  skokowa silni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cm 3</w:t>
            </w:r>
          </w:p>
        </w:tc>
      </w:tr>
      <w:tr>
        <w:trPr>
          <w:trHeight w:val="474" w:hRule="atLeast"/>
        </w:trPr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współczynnik po roku 1981  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7" w:name="__Fieldmark__18_798585795"/>
            <w:bookmarkStart w:id="18" w:name="__Fieldmark__18_798585795"/>
            <w:bookmarkEnd w:id="18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Rodzaj paliw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cm 3</w:t>
            </w:r>
          </w:p>
        </w:tc>
      </w:tr>
      <w:tr>
        <w:trPr>
          <w:trHeight w:val="546" w:hRule="atLeast"/>
        </w:trPr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ochód niehomologowany zbudowany  zgodnie ze specyfikacją</w:t>
            </w:r>
            <w:r>
              <w:rPr>
                <w:rStyle w:val="FootnoteCharacters"/>
                <w:rStyle w:val="FootnoteAnchor"/>
                <w:rFonts w:eastAsia="Wingdings 2" w:ascii="Wingdings 2" w:hAnsi="Wingdings 2"/>
                <w:b/>
                <w:sz w:val="20"/>
                <w:szCs w:val="20"/>
              </w:rPr>
              <w:footnoteReference w:customMarkFollows="1" w:id="2"/>
              <w:t>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abryczną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" w:name="__Fieldmark__20_798585795"/>
            <w:bookmarkStart w:id="20" w:name="__Fieldmark__20_798585795"/>
            <w:bookmarkEnd w:id="20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chód homologowany zbugdowany wg. homologacji i Załącznika J z roku 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9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Cs/>
          <w:szCs w:val="20"/>
          <w:lang w:val="pl-PL" w:eastAsia="pl-PL"/>
        </w:rPr>
      </w:pPr>
      <w:r>
        <w:rPr>
          <w:bCs/>
          <w:szCs w:val="20"/>
          <w:lang w:val="pl-PL" w:eastAsia="pl-PL"/>
        </w:rPr>
      </w:r>
    </w:p>
    <w:p>
      <w:pPr>
        <w:pStyle w:val="Normal"/>
        <w:jc w:val="both"/>
        <w:rPr>
          <w:bCs/>
          <w:szCs w:val="20"/>
          <w:lang w:val="pl-PL" w:eastAsia="pl-PL"/>
        </w:rPr>
      </w:pPr>
      <w:r>
        <w:rPr>
          <w:bCs/>
          <w:szCs w:val="20"/>
          <w:lang w:val="pl-PL" w:eastAsia="pl-PL"/>
        </w:rPr>
      </w:r>
    </w:p>
    <w:tbl>
      <w:tblPr>
        <w:tblW w:w="8031" w:type="dxa"/>
        <w:jc w:val="left"/>
        <w:tblInd w:w="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7656"/>
        <w:gridCol w:w="206"/>
      </w:tblGrid>
      <w:tr>
        <w:trPr>
          <w:trHeight w:val="4709" w:hRule="atLeast"/>
        </w:trPr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Fotografia samochod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¾ przó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9 cm x 13 c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</w:tc>
      </w:tr>
      <w:tr>
        <w:trPr>
          <w:trHeight w:val="4489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lang w:val="pl-PL" w:eastAsia="pl-PL"/>
              </w:rPr>
            </w:pPr>
            <w:r>
              <w:rPr>
                <w:b/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pl-PL" w:eastAsia="pl-PL"/>
              </w:rPr>
            </w:pPr>
            <w:r>
              <w:rPr>
                <w:b/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Fotografia samochod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¾ ty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9 cm x 13 c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pl-PL" w:eastAsia="pl-PL"/>
              </w:rPr>
            </w:pPr>
            <w:r>
              <w:rPr>
                <w:b/>
                <w:bCs/>
                <w:szCs w:val="20"/>
                <w:lang w:val="pl-PL" w:eastAsia="pl-PL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pl-PL" w:eastAsia="pl-PL"/>
              </w:rPr>
            </w:pPr>
            <w:r>
              <w:rPr>
                <w:b/>
                <w:bCs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20"/>
          <w:lang w:val="pl-PL" w:eastAsia="pl-PL"/>
        </w:rPr>
      </w:pPr>
      <w:r>
        <w:rPr>
          <w:b/>
          <w:bCs/>
          <w:szCs w:val="20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0"/>
          <w:lang w:val="pl-PL" w:eastAsia="pl-PL"/>
        </w:rPr>
      </w:pPr>
      <w:r>
        <w:rPr>
          <w:rFonts w:cs="Calibri" w:ascii="Calibri" w:hAnsi="Calibri"/>
          <w:b/>
          <w:bCs/>
          <w:szCs w:val="20"/>
          <w:lang w:val="pl-PL" w:eastAsia="pl-PL"/>
        </w:rPr>
        <w:t>1.  NADWOZIE, ZAWIESZENI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ONSTRUKCJA NADWOZI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2821"/>
        <w:gridCol w:w="1998"/>
        <w:gridCol w:w="26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Czy elementy nadwozia samochodu są zgodne z oryginalną specyfikacją </w:t>
            </w:r>
            <w:r>
              <w:rPr>
                <w:rStyle w:val="FootnoteCharacters"/>
                <w:rStyle w:val="FootnoteAnchor"/>
                <w:rFonts w:eastAsia="Wingdings 2" w:ascii="Wingdings 2" w:hAnsi="Wingdings 2"/>
                <w:b/>
                <w:bCs/>
                <w:sz w:val="22"/>
                <w:szCs w:val="22"/>
                <w:lang w:val="pl-PL" w:eastAsia="pl-PL"/>
              </w:rPr>
              <w:footnoteReference w:customMarkFollows="1" w:id="3"/>
              <w:t>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1" w:name="__Fieldmark__22_798585795"/>
            <w:bookmarkStart w:id="22" w:name="__Fieldmark__22_798585795"/>
            <w:bookmarkEnd w:id="22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3" w:name="__Fieldmark__23_798585795"/>
            <w:bookmarkStart w:id="24" w:name="__Fieldmark__23_798585795"/>
            <w:bookmarkEnd w:id="24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8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  <w:t xml:space="preserve">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Opis budowy i materiałów (ramowa, rurowa, monocoque itp.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4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nformacja z opisem miejsca nabicia numeru nadwozia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4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ZAWIESZENIE KÓŁ PRZED</w:t>
      </w:r>
      <w:r>
        <w:rPr/>
        <w:t>NICH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81"/>
        <w:gridCol w:w="2693"/>
        <w:gridCol w:w="1984"/>
        <w:gridCol w:w="2694"/>
      </w:tblGrid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Czy elementy zawieszenia oraz wymiary są zgodne z oryginalną specyfikacją </w:t>
            </w:r>
            <w:r>
              <w:rPr>
                <w:rStyle w:val="FootnoteCharacters"/>
                <w:rFonts w:eastAsia="Wingdings 2" w:ascii="Wingdings 2" w:hAnsi="Wingdings 2"/>
                <w:b/>
                <w:sz w:val="24"/>
                <w:vertAlign w:val="superscript"/>
              </w:rPr>
              <w:t>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5" w:name="__Fieldmark__27_798585795"/>
            <w:bookmarkStart w:id="26" w:name="__Fieldmark__27_798585795"/>
            <w:bookmarkEnd w:id="26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Nie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7" w:name="__Fieldmark__28_798585795"/>
            <w:bookmarkStart w:id="28" w:name="__Fieldmark__28_798585795"/>
            <w:bookmarkEnd w:id="28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8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  <w:t xml:space="preserve"> 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 i rodzaj zawieszeń (zależne, niezależne itp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 elementów sprężystych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 elementów tłumiących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zawieszenie jest regulowane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9" w:name="__Fieldmark__33_798585795"/>
            <w:bookmarkStart w:id="30" w:name="__Fieldmark__33_798585795"/>
            <w:bookmarkEnd w:id="30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31" w:name="__Fieldmark__34_798585795"/>
            <w:bookmarkStart w:id="32" w:name="__Fieldmark__34_798585795"/>
            <w:bookmarkEnd w:id="32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tak, podać sposób regulacji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H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jest stabilizator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33" w:name="__Fieldmark__36_798585795"/>
            <w:bookmarkStart w:id="34" w:name="__Fieldmark__36_798585795"/>
            <w:bookmarkEnd w:id="34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35" w:name="__Fieldmark__37_798585795"/>
            <w:bookmarkStart w:id="36" w:name="__Fieldmark__37_798585795"/>
            <w:bookmarkEnd w:id="36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jest, to czy jest regulowan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37" w:name="__Fieldmark__38_798585795"/>
            <w:bookmarkStart w:id="38" w:name="__Fieldmark__38_798585795"/>
            <w:bookmarkEnd w:id="38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39" w:name="__Fieldmark__39_798585795"/>
            <w:bookmarkStart w:id="40" w:name="__Fieldmark__39_798585795"/>
            <w:bookmarkEnd w:id="40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49530</wp:posOffset>
                </wp:positionV>
                <wp:extent cx="4857750" cy="307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0"/>
                            </w:tblGrid>
                            <w:tr>
                              <w:trPr>
                                <w:trHeight w:val="4836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Fotografia przedniego zawies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9 cm x 13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Widoczne wszystkie elementy zawieszenia po demontażu kó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42.3pt;mso-wrap-distance-left:7.05pt;mso-wrap-distance-right:7.05pt;mso-wrap-distance-top:0pt;mso-wrap-distance-bottom:0pt;margin-top:3.9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0"/>
                      </w:tblGrid>
                      <w:tr>
                        <w:trPr>
                          <w:trHeight w:val="4836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>Fotografia przedniego zawiesze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>9 cm x 13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>Widoczne wszystkie elementy zawieszenia po demontażu kó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120" w:after="120"/>
        <w:rPr>
          <w:rFonts w:ascii="Calibri" w:hAnsi="Calibri" w:cs="Calibri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ZAWIESZENIE KÓŁ TYLNYCH</w:t>
      </w:r>
    </w:p>
    <w:tbl>
      <w:tblPr>
        <w:tblW w:w="1075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89"/>
        <w:gridCol w:w="2642"/>
        <w:gridCol w:w="2035"/>
        <w:gridCol w:w="2694"/>
      </w:tblGrid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elementy zawieszenia oraz wymiary są zgodne z oryginalnymi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41" w:name="__Fieldmark__40_798585795"/>
            <w:bookmarkStart w:id="42" w:name="__Fieldmark__40_798585795"/>
            <w:bookmarkEnd w:id="42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Nie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43" w:name="__Fieldmark__41_798585795"/>
            <w:bookmarkStart w:id="44" w:name="__Fieldmark__41_798585795"/>
            <w:bookmarkEnd w:id="44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nie, wyszczególnić i uzasadnić zmiany w stosunku do specyfikacji oryginalnej 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yp i rodzaj zawieszeń (zależne, niezależne itp.)   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yp elementów sprężystych  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yp elementów tłumiących  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45" w:name="__Fieldmark__45_798585795"/>
            <w:bookmarkStart w:id="46" w:name="__Fieldmark__45_798585795"/>
            <w:bookmarkEnd w:id="46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47" w:name="__Fieldmark__46_798585795"/>
            <w:bookmarkStart w:id="48" w:name="__Fieldmark__46_798585795"/>
            <w:bookmarkEnd w:id="48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Czy zawieszenie jest regulowane?                                 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49" w:name="__Fieldmark__47_798585795"/>
            <w:bookmarkStart w:id="50" w:name="__Fieldmark__47_798585795"/>
            <w:bookmarkEnd w:id="50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51" w:name="__Fieldmark__48_798585795"/>
            <w:bookmarkStart w:id="52" w:name="__Fieldmark__48_798585795"/>
            <w:bookmarkEnd w:id="52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tak, podać sposób regulacji   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H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jest stabilizator?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53" w:name="__Fieldmark__50_798585795"/>
            <w:bookmarkStart w:id="54" w:name="__Fieldmark__50_798585795"/>
            <w:bookmarkEnd w:id="54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55" w:name="__Fieldmark__51_798585795"/>
            <w:bookmarkStart w:id="56" w:name="__Fieldmark__51_798585795"/>
            <w:bookmarkEnd w:id="56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jest, to czy jest regulowany?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57" w:name="__Fieldmark__52_798585795"/>
            <w:bookmarkStart w:id="58" w:name="__Fieldmark__52_798585795"/>
            <w:bookmarkEnd w:id="58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59" w:name="__Fieldmark__53_798585795"/>
            <w:bookmarkStart w:id="60" w:name="__Fieldmark__53_798585795"/>
            <w:bookmarkEnd w:id="60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580" w:leader="none"/>
        </w:tabs>
        <w:ind w:left="-13" w:hanging="0"/>
        <w:rPr/>
      </w:pPr>
      <w:r>
        <w:rPr/>
        <w:tab/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4755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otografia tylnego zawiesze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9 cm x 13 c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Widoczne wszystkie elementy zawieszenia, po demontażu kó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82" w:hanging="482"/>
        <w:jc w:val="center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SILNIK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/>
      </w:pPr>
      <w:r>
        <w:rPr/>
        <w:t xml:space="preserve">DANE TECHNICZNE SILNIKA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20"/>
        <w:gridCol w:w="713"/>
        <w:gridCol w:w="1418"/>
        <w:gridCol w:w="539"/>
        <w:gridCol w:w="27"/>
        <w:gridCol w:w="12"/>
        <w:gridCol w:w="38"/>
        <w:gridCol w:w="78"/>
        <w:gridCol w:w="1149"/>
        <w:gridCol w:w="1274"/>
        <w:gridCol w:w="2128"/>
      </w:tblGrid>
      <w:tr>
        <w:trPr>
          <w:trHeight w:val="45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silnik jest zgodny z oryginałem ?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61" w:name="__Fieldmark__54_798585795"/>
            <w:bookmarkStart w:id="62" w:name="__Fieldmark__54_798585795"/>
            <w:bookmarkEnd w:id="62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 Nie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63" w:name="__Fieldmark__55_798585795"/>
            <w:bookmarkStart w:id="64" w:name="__Fieldmark__55_798585795"/>
            <w:bookmarkEnd w:id="64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pochodzi z okresu produkcji nadwozia?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65" w:name="__Fieldmark__56_798585795"/>
            <w:bookmarkStart w:id="66" w:name="__Fieldmark__56_798585795"/>
            <w:bookmarkEnd w:id="66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 Nie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67" w:name="__Fieldmark__57_798585795"/>
            <w:bookmarkStart w:id="68" w:name="__Fieldmark__57_798585795"/>
            <w:bookmarkEnd w:id="68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nie, wyszczególnić i uzasadnić zmiany w stosunku do specyfikacji oryginalnej  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sposób zamontowania jest zgodny z oryginalnym?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</w:t>
            </w:r>
            <w:bookmarkStart w:id="69" w:name="Wybór27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70" w:name="__Fieldmark__59_798585795"/>
            <w:bookmarkStart w:id="71" w:name="__Fieldmark__59_798585795"/>
            <w:bookmarkEnd w:id="71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bookmarkEnd w:id="6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Nie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72" w:name="__Fieldmark__60_798585795"/>
            <w:bookmarkStart w:id="73" w:name="__Fieldmark__60_798585795"/>
            <w:bookmarkEnd w:id="7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nie, wyszczególnić i uzasadnić zmiany w stosunku do specyfikacji oryginalnej  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Czy korpus silnika posiada oryginalne wymiary i materiał?      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74" w:name="__Fieldmark__62_798585795"/>
            <w:bookmarkStart w:id="75" w:name="__Fieldmark__62_798585795"/>
            <w:bookmarkEnd w:id="75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Nie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76" w:name="__Fieldmark__63_798585795"/>
            <w:bookmarkStart w:id="77" w:name="__Fieldmark__63_798585795"/>
            <w:bookmarkEnd w:id="7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nie, wyszczególnić i uzasadnić zmiany w stosunku do specyfikacji oryginalnej  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 w:eastAsia="pl-PL"/>
              </w:rPr>
              <w:t>G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Czy głowica silnika posiada oryginalne wymiary i materiał?      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78" w:name="__Fieldmark__65_798585795"/>
            <w:bookmarkStart w:id="79" w:name="__Fieldmark__65_798585795"/>
            <w:bookmarkEnd w:id="7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Nie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80" w:name="__Fieldmark__66_798585795"/>
            <w:bookmarkStart w:id="81" w:name="__Fieldmark__66_798585795"/>
            <w:bookmarkEnd w:id="8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nie, wyszczególnić i uzasadnić zmiany w stosunku do specyfikacji oryginalnej  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Czy ilość wałków rozrządy jest zgodna z oryginałem    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82" w:name="__Fieldmark__68_798585795"/>
            <w:bookmarkStart w:id="83" w:name="__Fieldmark__68_798585795"/>
            <w:bookmarkEnd w:id="83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Nie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84" w:name="__Fieldmark__69_798585795"/>
            <w:bookmarkStart w:id="85" w:name="__Fieldmark__69_798585795"/>
            <w:bookmarkEnd w:id="8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K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ilość wałków rozrządu jest zgodna z oryginałem ?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86" w:name="__Fieldmark__71_798585795"/>
            <w:bookmarkStart w:id="87" w:name="__Fieldmark__71_798585795"/>
            <w:bookmarkEnd w:id="87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Nie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88" w:name="__Fieldmark__72_798585795"/>
            <w:bookmarkStart w:id="89" w:name="__Fieldmark__72_798585795"/>
            <w:bookmarkEnd w:id="89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5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zawory posiadają oryginalne wymiary i materiał?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90" w:name="__Fieldmark__74_798585795"/>
            <w:bookmarkStart w:id="91" w:name="__Fieldmark__74_798585795"/>
            <w:bookmarkEnd w:id="91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Nie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92" w:name="__Fieldmark__75_798585795"/>
            <w:bookmarkStart w:id="93" w:name="__Fieldmark__75_798585795"/>
            <w:bookmarkEnd w:id="9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ilość zaworów na cylinder jest zgodna z oryginałem ?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94" w:name="__Fieldmark__76_798585795"/>
            <w:bookmarkStart w:id="95" w:name="__Fieldmark__76_798585795"/>
            <w:bookmarkEnd w:id="95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Nie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96" w:name="__Fieldmark__77_798585795"/>
            <w:bookmarkStart w:id="97" w:name="__Fieldmark__77_798585795"/>
            <w:bookmarkEnd w:id="9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O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Producent                   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Rok/okres produkcji    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Ustawienie cylindrów  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Cykl pracy       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yp rozrządu   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Średnica cylindra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oryginalna/y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aktyczna/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/>
            </w:pPr>
            <w:r>
              <w:fldChar w:fldCharType="begin">
                <w:ffData>
                  <w:name w:val="Texte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</w:t>
            </w:r>
          </w:p>
        </w:tc>
      </w:tr>
      <w:tr>
        <w:trPr>
          <w:trHeight w:val="46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Skok tłoka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right"/>
              <w:rPr/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</w:t>
            </w:r>
          </w:p>
        </w:tc>
      </w:tr>
      <w:tr>
        <w:trPr>
          <w:trHeight w:val="5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Pojemność skokowa (oryginalna)   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c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pl-PL" w:eastAsia="pl-PL"/>
              </w:rPr>
              <w:t>3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UKŁAD ZASILANIA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148"/>
        <w:gridCol w:w="519"/>
        <w:gridCol w:w="77"/>
        <w:gridCol w:w="172"/>
        <w:gridCol w:w="310"/>
        <w:gridCol w:w="823"/>
        <w:gridCol w:w="105"/>
        <w:gridCol w:w="86"/>
        <w:gridCol w:w="863"/>
        <w:gridCol w:w="189"/>
        <w:gridCol w:w="705"/>
        <w:gridCol w:w="517"/>
        <w:gridCol w:w="10"/>
        <w:gridCol w:w="459"/>
        <w:gridCol w:w="672"/>
        <w:gridCol w:w="329"/>
        <w:gridCol w:w="931"/>
        <w:gridCol w:w="875"/>
      </w:tblGrid>
      <w:tr>
        <w:trPr>
          <w:trHeight w:val="4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układ zasilania jest oryginalny?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98" w:name="__Fieldmark__89_798585795"/>
            <w:bookmarkStart w:id="99" w:name="__Fieldmark__89_798585795"/>
            <w:bookmarkEnd w:id="9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Nie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00" w:name="__Fieldmark__90_798585795"/>
            <w:bookmarkStart w:id="101" w:name="__Fieldmark__90_798585795"/>
            <w:bookmarkEnd w:id="10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lub zgodny ze specyfikacją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02" w:name="__Fieldmark__91_798585795"/>
            <w:bookmarkStart w:id="103" w:name="__Fieldmark__91_798585795"/>
            <w:bookmarkEnd w:id="103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Nie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04" w:name="__Fieldmark__92_798585795"/>
            <w:bookmarkStart w:id="105" w:name="__Fieldmark__92_798585795"/>
            <w:bookmarkEnd w:id="10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aźnikowy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06" w:name="__Fieldmark__93_798585795"/>
            <w:bookmarkStart w:id="107" w:name="__Fieldmark__93_798585795"/>
            <w:bookmarkEnd w:id="10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wtryskow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08" w:name="__Fieldmark__94_798585795"/>
            <w:bookmarkStart w:id="109" w:name="__Fieldmark__94_798585795"/>
            <w:bookmarkEnd w:id="109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7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doładowany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10" w:name="__Fieldmark__95_798585795"/>
            <w:bookmarkStart w:id="111" w:name="__Fieldmark__95_798585795"/>
            <w:bookmarkEnd w:id="111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aźnik(i) oryginalne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oducent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loś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żniki zamontowane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oducent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loś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Układ wtryskowy oryginalny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oducent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Układ wtryskowy zamontowa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oducent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układ wtryskowy był opcją fabryczną</w:t>
            </w:r>
            <w:r>
              <w:rPr>
                <w:rStyle w:val="FootnoteCharacters"/>
                <w:rStyle w:val="FootnoteAnchor"/>
                <w:rFonts w:eastAsia="Wingdings 2" w:ascii="Wingdings 2" w:hAnsi="Wingdings 2"/>
                <w:b/>
                <w:szCs w:val="20"/>
              </w:rPr>
              <w:footnoteReference w:customMarkFollows="1" w:id="4"/>
              <w:t>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?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12" w:name="__Fieldmark__106_798585795"/>
            <w:bookmarkStart w:id="113" w:name="__Fieldmark__106_798585795"/>
            <w:bookmarkEnd w:id="113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14" w:name="__Fieldmark__107_798585795"/>
            <w:bookmarkStart w:id="115" w:name="__Fieldmark__107_798585795"/>
            <w:bookmarkEnd w:id="11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3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Czy turbosprężarka była fabrycznie montowana lub była opcja fabryczną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val="pl-PL" w:eastAsia="pl-PL"/>
              </w:rPr>
              <w:t>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16" w:name="__Fieldmark__108_798585795"/>
            <w:bookmarkStart w:id="117" w:name="__Fieldmark__108_798585795"/>
            <w:bookmarkEnd w:id="117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18" w:name="__Fieldmark__109_798585795"/>
            <w:bookmarkStart w:id="119" w:name="__Fieldmark__109_798585795"/>
            <w:bookmarkEnd w:id="11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</w:t>
            </w:r>
          </w:p>
        </w:tc>
      </w:tr>
      <w:tr>
        <w:trPr>
          <w:trHeight w:val="4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urbosprężarka oryginalna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producent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urbosprężarka zamontowana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oducent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układ zasilania jest nie oryginalny w Iny zakresie niż pkt B1-B3 , wyszczególnić różnice w stosunku do oryginału oraz uzasadnić wprowadzone modyfikacje 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UKLAD ZAPŁONOWY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0"/>
        <w:gridCol w:w="2269"/>
        <w:gridCol w:w="2212"/>
        <w:gridCol w:w="28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układ zapłonowy jest zgodny z oryginalnym?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20" w:name="__Fieldmark__115_798585795"/>
            <w:bookmarkStart w:id="121" w:name="__Fieldmark__115_798585795"/>
            <w:bookmarkEnd w:id="121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22" w:name="__Fieldmark__116_798585795"/>
            <w:bookmarkStart w:id="123" w:name="__Fieldmark__116_798585795"/>
            <w:bookmarkEnd w:id="12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 / rodzaj układu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układ jest elektroniczny, podać nazwę producenta i symbol systemu oraz oporność pierwotną cewki zapłonowej (o ile występuje)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oducen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</w:t>
            </w:r>
            <w:r>
              <w:fldChar w:fldCharType="begin">
                <w:ffData>
                  <w:name w:val="Texte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mbol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</w:t>
            </w:r>
            <w:r>
              <w:fldChar w:fldCharType="begin">
                <w:ffData>
                  <w:name w:val="Texte1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orność Cewk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Ω  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UKŁAD SMAROWANIA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0"/>
        <w:gridCol w:w="2269"/>
        <w:gridCol w:w="5103"/>
        <w:gridCol w:w="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układ jest oryginalny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24" w:name="__Fieldmark__122_798585795"/>
            <w:bookmarkStart w:id="125" w:name="__Fieldmark__122_798585795"/>
            <w:bookmarkEnd w:id="125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26" w:name="__Fieldmark__123_798585795"/>
            <w:bookmarkStart w:id="127" w:name="__Fieldmark__123_798585795"/>
            <w:bookmarkEnd w:id="12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Zgodny z opcją fabryczną</w:t>
            </w:r>
            <w:r>
              <w:rPr>
                <w:rStyle w:val="FootnoteCharacters"/>
                <w:rStyle w:val="FootnoteAnchor"/>
                <w:rFonts w:eastAsia="Wingdings 2" w:ascii="Wingdings 2" w:hAnsi="Wingdings 2"/>
                <w:b/>
                <w:bCs/>
                <w:szCs w:val="20"/>
                <w:lang w:val="pl-PL" w:eastAsia="pl-PL"/>
              </w:rPr>
              <w:footnoteReference w:customMarkFollows="1" w:id="5"/>
              <w:t>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?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28" w:name="__Fieldmark__124_798585795"/>
            <w:bookmarkStart w:id="129" w:name="__Fieldmark__124_798585795"/>
            <w:bookmarkEnd w:id="12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30" w:name="__Fieldmark__125_798585795"/>
            <w:bookmarkStart w:id="131" w:name="__Fieldmark__125_798585795"/>
            <w:bookmarkEnd w:id="13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 układu (z suchą czy z mokrą miską olejow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Zamontowano chłodnicę olej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32" w:name="__Fieldmark__128_798585795"/>
            <w:bookmarkStart w:id="133" w:name="__Fieldmark__128_798585795"/>
            <w:bookmarkEnd w:id="133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34" w:name="__Fieldmark__129_798585795"/>
            <w:bookmarkStart w:id="135" w:name="__Fieldmark__129_798585795"/>
            <w:bookmarkEnd w:id="13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chłodnica jest zgodna z oryginalną specyfikacją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36" w:name="__Fieldmark__130_798585795"/>
            <w:bookmarkStart w:id="137" w:name="__Fieldmark__130_798585795"/>
            <w:bookmarkEnd w:id="137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38" w:name="__Fieldmark__131_798585795"/>
            <w:bookmarkStart w:id="139" w:name="__Fieldmark__131_798585795"/>
            <w:bookmarkEnd w:id="139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948" w:leader="none"/>
          <w:tab w:val="left" w:pos="336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  <w:tab/>
        <w:tab/>
      </w:r>
    </w:p>
    <w:tbl>
      <w:tblPr>
        <w:tblW w:w="7370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510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otografia silnika od strony kolektora ssąceg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(silnik zabudowany w samochodzie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9 cm x 13 c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  <w:t xml:space="preserve">2.5. </w:t>
      </w: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UKŁAD PALIWOWY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8"/>
        <w:gridCol w:w="493"/>
        <w:gridCol w:w="524"/>
        <w:gridCol w:w="787"/>
        <w:gridCol w:w="515"/>
        <w:gridCol w:w="150"/>
        <w:gridCol w:w="558"/>
        <w:gridCol w:w="851"/>
        <w:gridCol w:w="96"/>
        <w:gridCol w:w="1018"/>
        <w:gridCol w:w="162"/>
        <w:gridCol w:w="1417"/>
        <w:gridCol w:w="950"/>
        <w:gridCol w:w="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układ jest oryginalny?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40" w:name="__Fieldmark__133_798585795"/>
            <w:bookmarkStart w:id="141" w:name="__Fieldmark__133_798585795"/>
            <w:bookmarkEnd w:id="141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42" w:name="__Fieldmark__134_798585795"/>
            <w:bookmarkStart w:id="143" w:name="__Fieldmark__134_798585795"/>
            <w:bookmarkEnd w:id="14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posób doprowadzenia paliwa (grawitacyjny, pompa mechaniczna, elektryczna itp.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Zbiornik pali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ojemnoś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litrów;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oryginal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44" w:name="__Fieldmark__138_798585795"/>
            <w:bookmarkStart w:id="145" w:name="__Fieldmark__138_798585795"/>
            <w:bookmarkEnd w:id="14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5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abryczny z innego mode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46" w:name="__Fieldmark__139_798585795"/>
            <w:bookmarkStart w:id="147" w:name="__Fieldmark__139_798585795"/>
            <w:bookmarkEnd w:id="14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ezpieczny F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48" w:name="__Fieldmark__140_798585795"/>
            <w:bookmarkStart w:id="149" w:name="__Fieldmark__140_798585795"/>
            <w:bookmarkEnd w:id="149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wykonany we własnym zakresie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50" w:name="__Fieldmark__141_798585795"/>
            <w:bookmarkStart w:id="151" w:name="__Fieldmark__141_798585795"/>
            <w:bookmarkEnd w:id="15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z wypełnieniem  przeciw wybuchowym  (Safety Foam/Detstop)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52" w:name="__Fieldmark__142_798585795"/>
            <w:bookmarkStart w:id="153" w:name="__Fieldmark__142_798585795"/>
            <w:bookmarkEnd w:id="15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wykonany we własnym zakresie 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oducent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rok bud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1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śli fabryczny z innego modelu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ark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ode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rok bud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6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UKŁAD NAPĘDOW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  <w:sz w:val="16"/>
          <w:szCs w:val="16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pl-PL" w:eastAsia="pl-PL"/>
        </w:rPr>
        <w:t xml:space="preserve">SKRZYNIA BIEGÓW i SPRZĘGŁO </w:t>
        <w:br/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61"/>
        <w:gridCol w:w="850"/>
        <w:gridCol w:w="146"/>
        <w:gridCol w:w="279"/>
        <w:gridCol w:w="624"/>
        <w:gridCol w:w="141"/>
        <w:gridCol w:w="85"/>
        <w:gridCol w:w="147"/>
        <w:gridCol w:w="279"/>
        <w:gridCol w:w="713"/>
        <w:gridCol w:w="137"/>
        <w:gridCol w:w="314"/>
        <w:gridCol w:w="111"/>
        <w:gridCol w:w="20"/>
        <w:gridCol w:w="19"/>
        <w:gridCol w:w="533"/>
        <w:gridCol w:w="279"/>
        <w:gridCol w:w="19"/>
        <w:gridCol w:w="128"/>
        <w:gridCol w:w="278"/>
        <w:gridCol w:w="29"/>
        <w:gridCol w:w="529"/>
        <w:gridCol w:w="293"/>
        <w:gridCol w:w="241"/>
        <w:gridCol w:w="39"/>
        <w:gridCol w:w="145"/>
        <w:gridCol w:w="136"/>
        <w:gridCol w:w="421"/>
        <w:gridCol w:w="157"/>
        <w:gridCol w:w="278"/>
        <w:gridCol w:w="23"/>
        <w:gridCol w:w="335"/>
        <w:gridCol w:w="13"/>
        <w:gridCol w:w="711"/>
        <w:gridCol w:w="17"/>
        <w:gridCol w:w="16"/>
        <w:gridCol w:w="873"/>
        <w:gridCol w:w="89"/>
      </w:tblGrid>
      <w:tr>
        <w:trPr>
          <w:trHeight w:val="4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6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skrzynia biegów jest oryginalna?</w:t>
            </w:r>
          </w:p>
        </w:tc>
        <w:tc>
          <w:tcPr>
            <w:tcW w:w="3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54" w:name="__Fieldmark__148_798585795"/>
            <w:bookmarkStart w:id="155" w:name="__Fieldmark__148_798585795"/>
            <w:bookmarkEnd w:id="155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56" w:name="__Fieldmark__149_798585795"/>
            <w:bookmarkStart w:id="157" w:name="__Fieldmark__149_798585795"/>
            <w:bookmarkEnd w:id="15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4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oducent</w:t>
            </w:r>
          </w:p>
        </w:tc>
        <w:tc>
          <w:tcPr>
            <w:tcW w:w="1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Liczba i układ przełożeń  </w:t>
            </w:r>
          </w:p>
        </w:tc>
        <w:tc>
          <w:tcPr>
            <w:tcW w:w="1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3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Rok produkcji 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9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98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łożenia poszczególnych biegów oryginalne/homologowane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firstLine="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firstLine="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firstLine="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firstLine="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98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łożenia poszczególnych biegów zastosowane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firstLine="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firstLine="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przęgło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Średnica tarczy sprzęgła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lość tarcz sprzęgła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Sterowanie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echaniczne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58" w:name="__Fieldmark__199_798585795"/>
            <w:bookmarkStart w:id="159" w:name="__Fieldmark__199_798585795"/>
            <w:bookmarkEnd w:id="15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hydrauliczne 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60" w:name="__Fieldmark__200_798585795"/>
            <w:bookmarkStart w:id="161" w:name="__Fieldmark__200_798585795"/>
            <w:bookmarkEnd w:id="16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lektryczne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62" w:name="__Fieldmark__201_798585795"/>
            <w:bookmarkStart w:id="163" w:name="__Fieldmark__201_798585795"/>
            <w:bookmarkEnd w:id="16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NAPĘD I PRZEŁOŻENIA </w:t>
        <w:br/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0"/>
        <w:gridCol w:w="282"/>
        <w:gridCol w:w="239"/>
        <w:gridCol w:w="612"/>
        <w:gridCol w:w="82"/>
        <w:gridCol w:w="201"/>
        <w:gridCol w:w="235"/>
        <w:gridCol w:w="616"/>
        <w:gridCol w:w="283"/>
        <w:gridCol w:w="405"/>
        <w:gridCol w:w="433"/>
        <w:gridCol w:w="13"/>
        <w:gridCol w:w="134"/>
        <w:gridCol w:w="149"/>
        <w:gridCol w:w="405"/>
        <w:gridCol w:w="255"/>
        <w:gridCol w:w="178"/>
        <w:gridCol w:w="9"/>
        <w:gridCol w:w="287"/>
        <w:gridCol w:w="550"/>
        <w:gridCol w:w="430"/>
        <w:gridCol w:w="13"/>
        <w:gridCol w:w="204"/>
        <w:gridCol w:w="79"/>
        <w:gridCol w:w="267"/>
        <w:gridCol w:w="584"/>
        <w:gridCol w:w="234"/>
        <w:gridCol w:w="49"/>
        <w:gridCol w:w="554"/>
        <w:gridCol w:w="282"/>
        <w:gridCol w:w="15"/>
        <w:gridCol w:w="305"/>
        <w:gridCol w:w="833"/>
      </w:tblGrid>
      <w:tr>
        <w:trPr>
          <w:trHeight w:val="3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Koła napędzane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dni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64" w:name="__Fieldmark__202_798585795"/>
            <w:bookmarkStart w:id="165" w:name="__Fieldmark__202_798585795"/>
            <w:bookmarkEnd w:id="16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lne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66" w:name="__Fieldmark__203_798585795"/>
            <w:bookmarkStart w:id="167" w:name="__Fieldmark__203_798585795"/>
            <w:bookmarkEnd w:id="16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4x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68" w:name="__Fieldmark__204_798585795"/>
            <w:bookmarkStart w:id="169" w:name="__Fieldmark__204_798585795"/>
            <w:bookmarkEnd w:id="169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kazanie napędu (wał, półosie, łańcuch itp.)</w:t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łożenie główne jest zgodne ze specyfikacją</w:t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70" w:name="__Fieldmark__206_798585795"/>
            <w:bookmarkStart w:id="171" w:name="__Fieldmark__206_798585795"/>
            <w:bookmarkEnd w:id="171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72" w:name="__Fieldmark__207_798585795"/>
            <w:bookmarkStart w:id="173" w:name="__Fieldmark__207_798585795"/>
            <w:bookmarkEnd w:id="17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Dane przełożenia głównego                        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ód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74" w:name="__Fieldmark__208_798585795"/>
            <w:bookmarkStart w:id="175" w:name="__Fieldmark__208_798585795"/>
            <w:bookmarkEnd w:id="17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ł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76" w:name="__Fieldmark__209_798585795"/>
            <w:bookmarkStart w:id="177" w:name="__Fieldmark__209_798585795"/>
            <w:bookmarkEnd w:id="17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99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Opcyjnie wartości przełożenia głównego, podane przez producenta / w homologacji</w:t>
            </w:r>
          </w:p>
        </w:tc>
      </w:tr>
      <w:tr>
        <w:trPr>
          <w:trHeight w:val="4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ó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</w:t>
            </w:r>
          </w:p>
        </w:tc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w mechanizmie różnicowym zastosowano rozwiązanie o zwiększonym tarciu wewnętrznym ?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78" w:name="__Fieldmark__226_798585795"/>
            <w:bookmarkStart w:id="179" w:name="__Fieldmark__226_798585795"/>
            <w:bookmarkEnd w:id="17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80" w:name="__Fieldmark__227_798585795"/>
            <w:bookmarkStart w:id="181" w:name="__Fieldmark__227_798585795"/>
            <w:bookmarkEnd w:id="18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śli tak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oducent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odel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ystem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</w:r>
    </w:p>
    <w:p>
      <w:pPr>
        <w:pStyle w:val="Normal"/>
        <w:numPr>
          <w:ilvl w:val="0"/>
          <w:numId w:val="2"/>
        </w:numPr>
        <w:ind w:left="482" w:hanging="482"/>
        <w:jc w:val="center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UKŁAD HAMULCOWY I KIEROWNICZ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  <w:t xml:space="preserve">4.1. </w:t>
      </w: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HAMUL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32"/>
        <w:gridCol w:w="4891"/>
      </w:tblGrid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układ jest zgodny z oryginalną specyfikacją (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pl-PL" w:eastAsia="pl-PL"/>
              </w:rPr>
              <w:t>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)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82" w:name="__Fieldmark__231_798585795"/>
            <w:bookmarkStart w:id="183" w:name="__Fieldmark__231_798585795"/>
            <w:bookmarkEnd w:id="183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84" w:name="__Fieldmark__232_798585795"/>
            <w:bookmarkStart w:id="185" w:name="__Fieldmark__232_798585795"/>
            <w:bookmarkEnd w:id="18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4"/>
        <w:gridCol w:w="7299"/>
      </w:tblGrid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35"/>
        <w:gridCol w:w="498"/>
        <w:gridCol w:w="262"/>
        <w:gridCol w:w="526"/>
        <w:gridCol w:w="63"/>
        <w:gridCol w:w="568"/>
        <w:gridCol w:w="141"/>
        <w:gridCol w:w="851"/>
        <w:gridCol w:w="850"/>
        <w:gridCol w:w="284"/>
        <w:gridCol w:w="141"/>
        <w:gridCol w:w="1417"/>
        <w:gridCol w:w="355"/>
        <w:gridCol w:w="74"/>
        <w:gridCol w:w="1148"/>
        <w:gridCol w:w="131"/>
        <w:gridCol w:w="270"/>
        <w:gridCol w:w="7"/>
        <w:gridCol w:w="571"/>
        <w:gridCol w:w="1134"/>
      </w:tblGrid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dnie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lne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nny system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3F3F3" w:val="clear"/>
                <w:lang w:val="pl-PL" w:eastAsia="pl-PL"/>
              </w:rPr>
              <w:t>Producent</w:t>
            </w:r>
          </w:p>
        </w:tc>
        <w:tc>
          <w:tcPr>
            <w:tcW w:w="8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Układ bębnow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średnica prze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średnica tyln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right"/>
              <w:rPr/>
            </w:pPr>
            <w:r>
              <w:fldChar w:fldCharType="begin">
                <w:ffData>
                  <w:name w:val="Texte1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m,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zerokość szczęk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mm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ln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,     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Układ tarczow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średnica prze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fldChar w:fldCharType="begin">
                <w:ffData>
                  <w:name w:val="Texte1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średnica tyln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, 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rubość tarcz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ln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,   </w:t>
            </w:r>
          </w:p>
        </w:tc>
      </w:tr>
      <w:tr>
        <w:trPr>
          <w:trHeight w:val="3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H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rcze wentylowane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d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86" w:name="__Fieldmark__246_798585795"/>
            <w:bookmarkStart w:id="187" w:name="__Fieldmark__246_798585795"/>
            <w:bookmarkEnd w:id="187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88" w:name="__Fieldmark__247_798585795"/>
            <w:bookmarkStart w:id="189" w:name="__Fieldmark__247_798585795"/>
            <w:bookmarkEnd w:id="189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ln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90" w:name="__Fieldmark__248_798585795"/>
            <w:bookmarkStart w:id="191" w:name="__Fieldmark__248_798585795"/>
            <w:bookmarkEnd w:id="191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92" w:name="__Fieldmark__249_798585795"/>
            <w:bookmarkStart w:id="193" w:name="__Fieldmark__249_798585795"/>
            <w:bookmarkEnd w:id="19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Nacinane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94" w:name="__Fieldmark__250_798585795"/>
            <w:bookmarkStart w:id="195" w:name="__Fieldmark__250_798585795"/>
            <w:bookmarkEnd w:id="19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Wiercon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96" w:name="__Fieldmark__251_798585795"/>
            <w:bookmarkStart w:id="197" w:name="__Fieldmark__251_798585795"/>
            <w:bookmarkEnd w:id="19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abryczne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98" w:name="__Fieldmark__252_798585795"/>
            <w:bookmarkStart w:id="199" w:name="__Fieldmark__252_798585795"/>
            <w:bookmarkEnd w:id="199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Zaciski hamulcowe przed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ater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lość tłoczków w zacisk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ca tło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mm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Zaciski hamulcowe tyl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ater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lość tłoczków w zacisk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ca tło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mm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  <w:t xml:space="preserve">4.2. </w:t>
      </w: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UKŁAD KIEROWNICZ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4"/>
        <w:gridCol w:w="1670"/>
        <w:gridCol w:w="695"/>
        <w:gridCol w:w="4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układ jest zgodny z oryginałem ?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1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00" w:name="__Fieldmark__259_798585795"/>
            <w:bookmarkStart w:id="201" w:name="__Fieldmark__259_798585795"/>
            <w:bookmarkEnd w:id="201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02" w:name="__Fieldmark__260_798585795"/>
            <w:bookmarkStart w:id="203" w:name="__Fieldmark__260_798585795"/>
            <w:bookmarkEnd w:id="20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 przekładni (zębatkowa, ślimakowa, inny typ)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482" w:hanging="482"/>
        <w:jc w:val="center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KOŁA I OPONY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KOŁA (obręcze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05"/>
        <w:gridCol w:w="620"/>
        <w:gridCol w:w="514"/>
        <w:gridCol w:w="983"/>
        <w:gridCol w:w="292"/>
        <w:gridCol w:w="574"/>
        <w:gridCol w:w="277"/>
        <w:gridCol w:w="652"/>
        <w:gridCol w:w="1042"/>
        <w:gridCol w:w="432"/>
        <w:gridCol w:w="707"/>
        <w:gridCol w:w="427"/>
        <w:gridCol w:w="140"/>
        <w:gridCol w:w="1278"/>
      </w:tblGrid>
      <w:tr>
        <w:trPr>
          <w:trHeight w:val="4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koła są jak w oryginalnej specyfikacji (</w:t>
            </w:r>
            <w:r>
              <w:rPr>
                <w:rStyle w:val="FootnoteCharacters"/>
                <w:rStyle w:val="FootnoteAnchor"/>
                <w:rFonts w:eastAsia="Wingdings 2" w:ascii="Wingdings 2" w:hAnsi="Wingdings 2"/>
                <w:b/>
              </w:rPr>
              <w:footnoteReference w:customMarkFollows="1" w:id="6"/>
              <w:t>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04" w:name="__Fieldmark__263_798585795"/>
            <w:bookmarkStart w:id="205" w:name="__Fieldmark__263_798585795"/>
            <w:bookmarkEnd w:id="205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06" w:name="__Fieldmark__264_798585795"/>
            <w:bookmarkStart w:id="207" w:name="__Fieldmark__264_798585795"/>
            <w:bookmarkEnd w:id="20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 kół (szprychowe, stalowe, aluminiowe, inne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dni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l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Wymiary obręczy kół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  <w:t>Zestaw #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Średnica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cali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zerokość przód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al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ali</w:t>
            </w:r>
          </w:p>
        </w:tc>
      </w:tr>
      <w:tr>
        <w:trPr>
          <w:trHeight w:val="4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  <w:t>Zestaw #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Średnica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cali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zerokość przód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al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ali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</w:r>
    </w:p>
    <w:p>
      <w:pPr>
        <w:pStyle w:val="Normal"/>
        <w:numPr>
          <w:ilvl w:val="1"/>
          <w:numId w:val="2"/>
        </w:numPr>
        <w:rPr/>
      </w:pPr>
      <w:r>
        <w:rPr/>
        <w:t>OPON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4"/>
        <w:gridCol w:w="829"/>
        <w:gridCol w:w="1508"/>
        <w:gridCol w:w="851"/>
        <w:gridCol w:w="1559"/>
        <w:gridCol w:w="851"/>
        <w:gridCol w:w="1701"/>
      </w:tblGrid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rozmiar opon jest jak oryginale?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08" w:name="__Fieldmark__274_798585795"/>
            <w:bookmarkStart w:id="209" w:name="__Fieldmark__274_798585795"/>
            <w:bookmarkEnd w:id="20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10" w:name="__Fieldmark__275_798585795"/>
            <w:bookmarkStart w:id="211" w:name="__Fieldmark__275_798585795"/>
            <w:bookmarkEnd w:id="21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ktualne wymiary (w mm lub calach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Kpl. nr 1 -  Prze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Kpl. nr 2 -  Prze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pl. nr 3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Prze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NADWOZIE,  OŚWIETLENI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NADWOZI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9"/>
        <w:gridCol w:w="1676"/>
        <w:gridCol w:w="15"/>
        <w:gridCol w:w="190"/>
        <w:gridCol w:w="771"/>
        <w:gridCol w:w="740"/>
        <w:gridCol w:w="711"/>
        <w:gridCol w:w="148"/>
        <w:gridCol w:w="1189"/>
        <w:gridCol w:w="502"/>
        <w:gridCol w:w="8"/>
        <w:gridCol w:w="1366"/>
        <w:gridCol w:w="194"/>
        <w:gridCol w:w="850"/>
        <w:gridCol w:w="859"/>
      </w:tblGrid>
      <w:tr>
        <w:trPr>
          <w:trHeight w:val="3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nadwozie w zgodne z oryginałem  ?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12" w:name="__Fieldmark__283_798585795"/>
            <w:bookmarkStart w:id="213" w:name="__Fieldmark__283_798585795"/>
            <w:bookmarkEnd w:id="213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14" w:name="__Fieldmark__284_798585795"/>
            <w:bookmarkStart w:id="215" w:name="__Fieldmark__284_798585795"/>
            <w:bookmarkEnd w:id="21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wszystkie części nadwozia są wykonane z materiału jak oryginalny?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16" w:name="__Fieldmark__286_798585795"/>
            <w:bookmarkStart w:id="217" w:name="__Fieldmark__286_798585795"/>
            <w:bookmarkEnd w:id="217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18" w:name="__Fieldmark__287_798585795"/>
            <w:bookmarkStart w:id="219" w:name="__Fieldmark__287_798585795"/>
            <w:bookmarkEnd w:id="219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pl-PL"/>
              </w:rPr>
              <w:t>Typ (sedan, coupe, hatchback , inny)</w:t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ateriał z którego zbudowane są elementy nadwozia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Szkielet nadwoz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F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zw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ka przednia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ywa bagażnik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2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yba przed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ło warstwow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20" w:name="__Fieldmark__294_798585795"/>
            <w:bookmarkStart w:id="221" w:name="__Fieldmark__294_798585795"/>
            <w:bookmarkEnd w:id="22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yba tyln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ło warstw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22" w:name="__Fieldmark__295_798585795"/>
            <w:bookmarkStart w:id="223" w:name="__Fieldmark__295_798585795"/>
            <w:bookmarkEnd w:id="22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ło hartowan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4" w:name="__Fieldmark__296_798585795"/>
            <w:bookmarkStart w:id="225" w:name="__Fieldmark__296_798585795"/>
            <w:bookmarkEnd w:id="22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3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ło hartowa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6" w:name="__Fieldmark__297_798585795"/>
            <w:bookmarkStart w:id="227" w:name="__Fieldmark__297_798585795"/>
            <w:bookmarkEnd w:id="22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ycarbo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8" w:name="__Fieldmark__298_798585795"/>
            <w:bookmarkStart w:id="229" w:name="__Fieldmark__298_798585795"/>
            <w:bookmarkEnd w:id="22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3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ycarb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30" w:name="__Fieldmark__299_798585795"/>
            <w:bookmarkStart w:id="231" w:name="__Fieldmark__299_798585795"/>
            <w:bookmarkEnd w:id="23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śli polycarb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ruboś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ód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</w:t>
            </w:r>
          </w:p>
        </w:tc>
      </w:tr>
      <w:tr>
        <w:trPr>
          <w:trHeight w:val="28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2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yba boczne przedni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ło warstwow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32" w:name="__Fieldmark__302_798585795"/>
            <w:bookmarkStart w:id="233" w:name="__Fieldmark__302_798585795"/>
            <w:bookmarkEnd w:id="23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yby boczne tyln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ło warstw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34" w:name="__Fieldmark__303_798585795"/>
            <w:bookmarkStart w:id="235" w:name="__Fieldmark__303_798585795"/>
            <w:bookmarkEnd w:id="23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ło hartowan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36" w:name="__Fieldmark__304_798585795"/>
            <w:bookmarkStart w:id="237" w:name="__Fieldmark__304_798585795"/>
            <w:bookmarkEnd w:id="23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ło hartowa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38" w:name="__Fieldmark__305_798585795"/>
            <w:bookmarkStart w:id="239" w:name="__Fieldmark__305_798585795"/>
            <w:bookmarkEnd w:id="23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ycarbo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40" w:name="__Fieldmark__306_798585795"/>
            <w:bookmarkStart w:id="241" w:name="__Fieldmark__306_798585795"/>
            <w:bookmarkEnd w:id="24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3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ycarb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42" w:name="__Fieldmark__307_798585795"/>
            <w:bookmarkStart w:id="243" w:name="__Fieldmark__307_798585795"/>
            <w:bookmarkEnd w:id="24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5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śli polycarb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ruboś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ód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ELEMENTY AERODYNAMICZNE ( „spojlery”)_ (dotyczy samochodów wyprodukowanych po 1965 r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23"/>
        <w:gridCol w:w="2336"/>
        <w:gridCol w:w="3547"/>
        <w:gridCol w:w="1418"/>
      </w:tblGrid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elementy aerodynamiczne są jak w oryginale?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44" w:name="__Fieldmark__310_798585795"/>
            <w:bookmarkStart w:id="245" w:name="__Fieldmark__310_798585795"/>
            <w:bookmarkEnd w:id="245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46" w:name="__Fieldmark__311_798585795"/>
            <w:bookmarkStart w:id="247" w:name="__Fieldmark__311_798585795"/>
            <w:bookmarkEnd w:id="24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śli zastosowano elementy aerodynamiczne inne niż oryginale</w:t>
            </w:r>
          </w:p>
        </w:tc>
      </w:tr>
      <w:tr>
        <w:trPr>
          <w:trHeight w:val="2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ód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- minimalna wysokość od podło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Texte2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mm</w:t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- wymiar na powierzchni mierzony w płaszczyźnie poprzecznej samo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Texte2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mm</w:t>
            </w:r>
          </w:p>
        </w:tc>
      </w:tr>
      <w:tr>
        <w:trPr>
          <w:trHeight w:val="2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- wymiar na powierzchni mierzony w płaszczyźnie osi wzdłużnej samo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Texte2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mm</w:t>
            </w:r>
          </w:p>
        </w:tc>
      </w:tr>
      <w:tr>
        <w:trPr>
          <w:trHeight w:val="2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ł</w:t>
            </w:r>
          </w:p>
        </w:tc>
      </w:tr>
      <w:tr>
        <w:trPr>
          <w:trHeight w:val="2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- minimalna wysokość od podło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Texte2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mm</w:t>
            </w:r>
          </w:p>
        </w:tc>
      </w:tr>
      <w:tr>
        <w:trPr>
          <w:trHeight w:val="2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- wymiar na powierzchni mierzony w płaszczyźnie poprzecznej samo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Texte2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</w:t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- wymiar na powierzchni mierzony w płaszczyźnie osi wzdłużnej samo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Texte2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mm</w:t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- odległość pomiędzy osią tylnego koła i najdalszym punktem płatu elementu  aerodynam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Texte2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mm                                                                         </w:t>
            </w:r>
          </w:p>
        </w:tc>
      </w:tr>
    </w:tbl>
    <w:p>
      <w:pPr>
        <w:pStyle w:val="Normal"/>
        <w:numPr>
          <w:ilvl w:val="1"/>
          <w:numId w:val="2"/>
        </w:numPr>
        <w:ind w:left="238" w:hanging="238"/>
        <w:rPr/>
      </w:pPr>
      <w:r>
        <w:rPr/>
        <w:t>OŚWIETLENI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2268"/>
        <w:gridCol w:w="1418"/>
        <w:gridCol w:w="1843"/>
        <w:gridCol w:w="1701"/>
      </w:tblGrid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oświetlenie jest jak w oryginalnej specyfikacji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48" w:name="__Fieldmark__320_798585795"/>
            <w:bookmarkStart w:id="249" w:name="__Fieldmark__320_798585795"/>
            <w:bookmarkEnd w:id="24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50" w:name="__Fieldmark__321_798585795"/>
            <w:bookmarkStart w:id="251" w:name="__Fieldmark__321_798585795"/>
            <w:bookmarkEnd w:id="25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Wytwornica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3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ą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52" w:name="__Fieldmark__323_798585795"/>
            <w:bookmarkStart w:id="253" w:name="__Fieldmark__323_798585795"/>
            <w:bookmarkEnd w:id="25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ltern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54" w:name="__Fieldmark__324_798585795"/>
            <w:bookmarkStart w:id="255" w:name="__Fieldmark__324_798585795"/>
            <w:bookmarkEnd w:id="25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</w:r>
    </w:p>
    <w:p>
      <w:pPr>
        <w:pStyle w:val="Normal"/>
        <w:numPr>
          <w:ilvl w:val="0"/>
          <w:numId w:val="2"/>
        </w:numPr>
        <w:ind w:left="482" w:hanging="482"/>
        <w:jc w:val="center"/>
        <w:rPr/>
      </w:pPr>
      <w:r>
        <w:rPr/>
        <w:t>WYMIARY</w:t>
        <w:b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83"/>
        <w:gridCol w:w="1441"/>
        <w:gridCol w:w="1701"/>
        <w:gridCol w:w="1735"/>
        <w:gridCol w:w="1962"/>
        <w:gridCol w:w="1797"/>
      </w:tblGrid>
      <w:tr>
        <w:trPr>
          <w:trHeight w:val="5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Rozstaw os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86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trona lew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9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trona pra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right"/>
              <w:rPr/>
            </w:pPr>
            <w:r>
              <w:fldChar w:fldCharType="begin">
                <w:ffData>
                  <w:name w:val="Texte2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</w:t>
            </w:r>
          </w:p>
        </w:tc>
      </w:tr>
      <w:tr>
        <w:trPr>
          <w:trHeight w:val="42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Rozstaw kół (mierzony pomiędzy środkami opon)  </w:t>
            </w:r>
          </w:p>
        </w:tc>
      </w:tr>
      <w:tr>
        <w:trPr>
          <w:trHeight w:val="41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kół przednich (wg dokumentacj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aktualny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xte2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</w:t>
            </w:r>
          </w:p>
        </w:tc>
      </w:tr>
      <w:tr>
        <w:trPr>
          <w:trHeight w:val="41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kół tylnych (wg dokumentacj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ktualn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xte2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</w:t>
            </w:r>
          </w:p>
        </w:tc>
      </w:tr>
      <w:tr>
        <w:trPr>
          <w:trHeight w:val="40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asa samochodu wg danych katalogowych producen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e2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kg</w:t>
            </w:r>
          </w:p>
        </w:tc>
      </w:tr>
      <w:tr>
        <w:trPr>
          <w:trHeight w:val="4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Minimalna waga wg załącznika J z roku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kg</w:t>
            </w:r>
          </w:p>
        </w:tc>
      </w:tr>
      <w:tr>
        <w:trPr>
          <w:trHeight w:val="4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inimalna waga wg. homologacj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g</w:t>
            </w:r>
          </w:p>
        </w:tc>
      </w:tr>
      <w:tr>
        <w:trPr>
          <w:trHeight w:val="4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Faktyczna waga samochodu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fldChar w:fldCharType="begin">
                <w:ffData>
                  <w:name w:val="Texte2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g</w:t>
            </w:r>
          </w:p>
        </w:tc>
      </w:tr>
    </w:tbl>
    <w:p>
      <w:pPr>
        <w:pStyle w:val="Normal"/>
        <w:tabs>
          <w:tab w:val="clear" w:pos="709"/>
          <w:tab w:val="left" w:pos="928" w:leader="none"/>
          <w:tab w:val="left" w:pos="905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810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ind w:left="284" w:right="28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l-PL" w:eastAsia="pl-PL"/>
              </w:rPr>
              <w:t xml:space="preserve">Kartę Zgodności Technicznej Samochodu Historycznego (KZTSH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pełnia zawodnik/kierowca i przekazuje do weryfikacji Delegatowi Technicznemu na Przedsezonowym BK lub przed zawodami - najpóźniej podczas BK 1.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pl-PL" w:eastAsia="pl-PL"/>
              </w:rPr>
              <w:t>Zawodnik/kierowca jest odpowiedzialny za właściwe wypełnienie KZTSH oraz za zgodność danych zadeklarowanych w niniejszym dokumencie ze stanem faktycznym. Na zawodniku ciąży wykazanie, że zastosowane rozwiązania są zgodne z danymi oryginalnymi, a ew. odstępstwa są zgodne z rozwiązaniami stosowanymi w historycznym okresie startów.</w:t>
            </w:r>
          </w:p>
        </w:tc>
      </w:tr>
    </w:tbl>
    <w:p>
      <w:pPr>
        <w:pStyle w:val="Normal"/>
        <w:ind w:left="3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515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l-PL" w:eastAsia="pl-PL"/>
              </w:rPr>
              <w:t>KZTS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 jest wydawana przez Polski Związek Motorowy a 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wodnik/kierowca jest zobowiazany do jej okazania wraz z homologacją - a dla samochodów niehomologowanych - dokumentacją producenta i/lub inną niezbędną dokumentacją z okresu startów, na każde wezwanie oganzatora podczas wszystkich zawodów HRSMP. Każda wprowadzona w samochodzie zmiana techniczna lub rozwiązanie opcjonalne musi zostać zgłoszone i po dokonaniu weryfikacji zostanie odnotowane w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pl-PL" w:eastAsia="pl-PL"/>
              </w:rPr>
              <w:t>KZTS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DEKLARACJA ZAWODNI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pl-PL" w:eastAsia="pl-PL"/>
        </w:rPr>
        <w:t>Oświadczam, że podane dane są zgodne z prawdą i aktualnym stanem faktycznym.  O dokonanych zmianach zobowiązuję się powiadomić PZM.</w:t>
      </w:r>
    </w:p>
    <w:p>
      <w:pPr>
        <w:pStyle w:val="Normal"/>
        <w:rPr>
          <w:rFonts w:ascii="Calibri" w:hAnsi="Calibri" w:cs="Calibri"/>
          <w:bCs/>
          <w:sz w:val="16"/>
          <w:szCs w:val="16"/>
          <w:lang w:val="pl-PL" w:eastAsia="pl-PL"/>
        </w:rPr>
      </w:pPr>
      <w:r>
        <w:rPr>
          <w:rFonts w:cs="Calibri" w:ascii="Calibri" w:hAnsi="Calibri"/>
          <w:bCs/>
          <w:sz w:val="16"/>
          <w:szCs w:val="16"/>
          <w:lang w:val="pl-PL" w:eastAsia="pl-PL"/>
        </w:rPr>
        <w:t>Wyrażam zgodę na gromadzenie, przetwarzanie i wykorzystywanie moich danych osobowych przez organizatora HRPP na potrzeby organizacji cyklu HRPP, zgodnie z Ustawą o ochronie danych osobowych z dnia 29 sierpnia 1997 roku (Dz..U. Nr 133, poz. 883). Podanie danych jest dobrowolne. Jestem świadomy/a prawa dostępu do moich danych oraz możliwości ich poprawiania i usunięci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Imię i nazwisko Zawodnika</w:t>
            </w:r>
            <w:r>
              <w:fldChar w:fldCharType="begin">
                <w:ffData>
                  <w:name w:val="Texte2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 xml:space="preserve">Pełny adres </w:t>
            </w:r>
            <w:r>
              <w:fldChar w:fldCharType="begin">
                <w:ffData>
                  <w:name w:val="Texte2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 xml:space="preserve">Dane kontaktowe (telefon/email)   </w:t>
            </w:r>
            <w:r>
              <w:fldChar w:fldCharType="begin">
                <w:ffData>
                  <w:name w:val="Texte2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 xml:space="preserve">Nr licencji </w:t>
            </w:r>
            <w:r>
              <w:fldChar w:fldCharType="begin">
                <w:ffData>
                  <w:name w:val="Texte2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 xml:space="preserve">Data    </w:t>
      </w:r>
      <w:r>
        <w:fldChar w:fldCharType="begin">
          <w:ffData>
            <w:name w:val="Texte260"/>
            <w:enabled/>
            <w:calcOnExit w:val="0"/>
            <w:textInput>
              <w:maxLength w:val="4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pl-PL" w:eastAsia="pl-PL"/>
        </w:rPr>
        <w:t xml:space="preserve">                                                                                                                Podpis </w:t>
      </w:r>
      <w:bookmarkStart w:id="256" w:name="_GoBack"/>
      <w:bookmarkEnd w:id="256"/>
      <w:r>
        <w:rPr>
          <w:rFonts w:cs="Calibri" w:ascii="Calibri" w:hAnsi="Calibri"/>
          <w:b/>
          <w:bCs/>
          <w:lang w:val="pl-PL" w:eastAsia="pl-PL"/>
        </w:rPr>
        <w:t>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</w:r>
    </w:p>
    <w:tbl>
      <w:tblPr>
        <w:tblW w:w="10597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7"/>
      </w:tblGrid>
      <w:tr>
        <w:trPr>
          <w:trHeight w:val="2453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40"/>
                <w:szCs w:val="40"/>
                <w:lang w:val="pl-PL" w:eastAsia="pl-PL"/>
              </w:rPr>
              <w:t>„</w:t>
            </w:r>
            <w:r>
              <w:rPr>
                <w:rFonts w:cs="Calibri" w:ascii="Calibri" w:hAnsi="Calibri"/>
                <w:b/>
                <w:bCs/>
                <w:smallCaps/>
                <w:sz w:val="40"/>
                <w:szCs w:val="40"/>
                <w:lang w:val="pl-PL" w:eastAsia="pl-PL"/>
              </w:rPr>
              <w:t>Zatwierdzono</w:t>
            </w:r>
            <w:r>
              <w:rPr>
                <w:rFonts w:cs="Calibri" w:ascii="Calibri" w:hAnsi="Calibri"/>
                <w:b/>
                <w:bCs/>
                <w:smallCaps/>
                <w:lang w:val="pl-PL" w:eastAsia="pl-PL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 w:eastAsia="pl-PL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lang w:val="pl-PL" w:eastAsia="pl-PL"/>
              </w:rPr>
              <w:t>Delegat Techniczny  Imię , nazwisko   ………………………....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Data……………………………...…………      Podpis    ….……………..…………………………………………………………….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lang w:val="pl-PL" w:eastAsia="pl-PL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lang w:val="pl-PL" w:eastAsia="pl-PL"/>
              </w:rPr>
              <w:t>Koordynator Cyklu Imię , nazwisko   ………………………………..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 w:eastAsia="pl-PL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lang w:val="pl-PL" w:eastAsia="pl-PL"/>
              </w:rPr>
              <w:t>Data…………………………           Podpis    …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pl-PL" w:eastAsia="pl-PL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  <w:u w:val="single"/>
          <w:lang w:val="pl-PL" w:eastAsia="pl-PL"/>
        </w:rPr>
      </w:pPr>
      <w:r>
        <w:rPr>
          <w:rFonts w:eastAsia="Arial"/>
          <w:bCs/>
          <w:sz w:val="20"/>
          <w:szCs w:val="20"/>
          <w:lang w:val="pl-PL" w:eastAsia="pl-PL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 xml:space="preserve">KONTROLE – STWIERDZONE ZGODNOŚCI I UWAGI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560"/>
        <w:gridCol w:w="35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ZAWOD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OPIS NIEZGODNOŚC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NAZWISKO KOMISARZA TECHNICZNEGO I FUNKC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 xml:space="preserve">ZMIANY ZATWIERDZONE PRZEZ DELEGATA TECHNICZNEGO  </w:t>
      </w:r>
      <w:r>
        <w:rPr>
          <w:rFonts w:cs="Calibri" w:ascii="Calibri" w:hAnsi="Calibri"/>
          <w:b/>
          <w:bCs/>
          <w:sz w:val="20"/>
          <w:szCs w:val="20"/>
          <w:lang w:val="pl-PL" w:eastAsia="pl-PL"/>
        </w:rPr>
        <w:tab/>
      </w:r>
      <w:r>
        <w:rPr>
          <w:b/>
          <w:bCs/>
          <w:sz w:val="20"/>
          <w:szCs w:val="20"/>
          <w:lang w:val="pl-PL" w:eastAsia="pl-PL"/>
        </w:rPr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3119"/>
      </w:tblGrid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OPIS WPROWADZONEJ ZMI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ZATWIERDZENIE PRZEZ  DELEGATA TECHNICZNEGO (PODPIS I DAT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817" w:leader="none"/>
          <w:tab w:val="left" w:pos="7621" w:leader="none"/>
        </w:tabs>
        <w:spacing w:lineRule="auto" w:line="360"/>
        <w:ind w:left="108" w:hanging="0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560" w:hanging="360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INNE  WPISY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continuous"/>
      <w:pgSz w:w="11906" w:h="16838"/>
      <w:pgMar w:left="709" w:right="567" w:gutter="0" w:header="709" w:top="765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 (W1)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</w:tabs>
      <w:rPr/>
    </w:pPr>
    <w:r>
      <w:rPr>
        <w:sz w:val="16"/>
        <w:lang w:val="en-GB"/>
      </w:rPr>
      <w:tab/>
      <w:t xml:space="preserve">                                                                                                        </w:t>
    </w:r>
    <w:r>
      <w:rPr>
        <w:sz w:val="16"/>
        <w:lang w:val="en-GB"/>
      </w:rPr>
      <w:fldChar w:fldCharType="begin"/>
    </w:r>
    <w:r>
      <w:rPr>
        <w:sz w:val="16"/>
        <w:lang w:val="en-GB"/>
      </w:rPr>
      <w:instrText xml:space="preserve"> PAGE </w:instrText>
    </w:r>
    <w:r>
      <w:rPr>
        <w:sz w:val="16"/>
        <w:lang w:val="en-GB"/>
      </w:rPr>
      <w:fldChar w:fldCharType="separate"/>
    </w:r>
    <w:r>
      <w:rPr>
        <w:sz w:val="16"/>
        <w:lang w:val="en-GB"/>
      </w:rPr>
      <w:t>14</w:t>
    </w:r>
    <w:r>
      <w:rPr>
        <w:sz w:val="16"/>
        <w:lang w:val="en-GB"/>
      </w:rPr>
      <w:fldChar w:fldCharType="end"/>
    </w:r>
    <w:r>
      <w:rPr>
        <w:sz w:val="16"/>
        <w:lang w:val="en-GB"/>
      </w:rPr>
      <w:t>/</w:t>
    </w:r>
    <w:r>
      <w:rPr>
        <w:rStyle w:val="PageNumber"/>
        <w:rFonts w:cs="Arial"/>
        <w:sz w:val="16"/>
        <w:lang w:val="en-GB"/>
      </w:rPr>
      <w:fldChar w:fldCharType="begin"/>
    </w:r>
    <w:r>
      <w:rPr>
        <w:rStyle w:val="PageNumber"/>
        <w:sz w:val="16"/>
        <w:rFonts w:cs="Arial"/>
        <w:lang w:val="en-GB"/>
      </w:rPr>
      <w:instrText xml:space="preserve"> NUMPAGES \* ARABIC </w:instrText>
    </w:r>
    <w:r>
      <w:rPr>
        <w:rStyle w:val="PageNumber"/>
        <w:sz w:val="16"/>
        <w:rFonts w:cs="Arial"/>
        <w:lang w:val="en-GB"/>
      </w:rPr>
      <w:fldChar w:fldCharType="separate"/>
    </w:r>
    <w:r>
      <w:rPr>
        <w:rStyle w:val="PageNumber"/>
        <w:sz w:val="16"/>
        <w:rFonts w:cs="Arial"/>
        <w:lang w:val="en-GB"/>
      </w:rPr>
      <w:t>14</w:t>
    </w:r>
    <w:r>
      <w:rPr>
        <w:rStyle w:val="PageNumber"/>
        <w:sz w:val="16"/>
        <w:rFonts w:cs="Arial"/>
        <w:lang w:val="en-GB"/>
      </w:rPr>
      <w:fldChar w:fldCharType="end"/>
    </w:r>
    <w:r>
      <w:rPr>
        <w:rStyle w:val="PageNumber"/>
        <w:rFonts w:cs="Arial"/>
        <w:sz w:val="16"/>
        <w:lang w:val="en-GB"/>
      </w:rPr>
      <w:t xml:space="preserve">                                             </w:t>
    </w:r>
    <w:r>
      <w:rPr>
        <w:b/>
        <w:i/>
        <w:sz w:val="16"/>
        <w:lang w:val="en-GB"/>
      </w:rPr>
      <w:t>Copyright©2017 by PZM –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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bCs/>
          <w:i/>
          <w:lang w:val="pl-PL" w:eastAsia="pl-PL"/>
        </w:rPr>
        <w:t xml:space="preserve">materiał, kształt, wymiary, waga, technologia wykonania, zasada działania, konstrukcja zgodna z danymi producenta </w:t>
      </w:r>
    </w:p>
  </w:footnote>
  <w:footnote w:id="3">
    <w:p>
      <w:pPr>
        <w:pStyle w:val="Footnote"/>
        <w:rPr/>
      </w:pPr>
      <w:r>
        <w:rPr>
          <w:rStyle w:val="FootnoteCharacters"/>
        </w:rPr>
        <w:t>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bCs/>
          <w:i/>
          <w:lang w:val="pl-PL" w:eastAsia="pl-PL"/>
        </w:rPr>
        <w:t xml:space="preserve">- materiał, kształt, wymiary, waga, technologia wykonania, zasada działania, konstrukcja zgodna z danymi producenta   </w:t>
      </w:r>
    </w:p>
  </w:footnote>
  <w:footnote w:id="4">
    <w:p>
      <w:pPr>
        <w:pStyle w:val="Footnote"/>
        <w:rPr/>
      </w:pPr>
      <w:r>
        <w:rPr>
          <w:rStyle w:val="FootnoteCharacters"/>
        </w:rPr>
        <w:t>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Wyposarzenie / osprzet dostepny u producenta na specjalne zamówienie</w:t>
      </w:r>
    </w:p>
  </w:footnote>
  <w:footnote w:id="5">
    <w:p>
      <w:pPr>
        <w:pStyle w:val="Normal"/>
        <w:rPr/>
      </w:pPr>
      <w:r>
        <w:rPr>
          <w:rStyle w:val="FootnoteCharacters"/>
        </w:rPr>
        <w:t></w:t>
      </w:r>
      <w:r>
        <w:rPr/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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bCs/>
          <w:i/>
          <w:lang w:val="pl-PL" w:eastAsia="pl-PL"/>
        </w:rPr>
        <w:t>- materiał, kształt, wymiary, waga, technologia wykonania, zasada działania, konstrukcja zgodna z danymi producen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>
        <w:trHeight w:val="416" w:hRule="atLeast"/>
      </w:trPr>
      <w:tc>
        <w:tcPr>
          <w:tcW w:w="10773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0" w:after="60"/>
            <w:ind w:left="-108" w:hanging="0"/>
            <w:jc w:val="right"/>
            <w:rPr>
              <w:b/>
              <w:b/>
              <w:sz w:val="16"/>
              <w:szCs w:val="16"/>
            </w:rPr>
          </w:pPr>
          <w:r>
            <w:rPr>
              <w:rFonts w:eastAsia="Arial"/>
              <w:b/>
              <w:sz w:val="20"/>
              <w:szCs w:val="20"/>
            </w:rPr>
            <w:t xml:space="preserve">       </w:t>
          </w:r>
          <w:r>
            <w:rPr>
              <w:b/>
              <w:smallCaps/>
              <w:sz w:val="16"/>
              <w:szCs w:val="16"/>
            </w:rPr>
            <w:t xml:space="preserve">Strona nr </w:t>
          </w:r>
          <w:r>
            <w:rPr>
              <w:b/>
              <w:smallCaps/>
              <w:sz w:val="16"/>
              <w:szCs w:val="16"/>
            </w:rPr>
            <w:fldChar w:fldCharType="begin"/>
          </w:r>
          <w:r>
            <w:rPr>
              <w:smallCaps/>
              <w:sz w:val="16"/>
              <w:b/>
              <w:szCs w:val="16"/>
            </w:rPr>
            <w:instrText xml:space="preserve"> PAGE </w:instrText>
          </w:r>
          <w:r>
            <w:rPr>
              <w:smallCaps/>
              <w:sz w:val="16"/>
              <w:b/>
              <w:szCs w:val="16"/>
            </w:rPr>
            <w:fldChar w:fldCharType="separate"/>
          </w:r>
          <w:r>
            <w:rPr>
              <w:smallCaps/>
              <w:sz w:val="16"/>
              <w:b/>
              <w:szCs w:val="16"/>
            </w:rPr>
            <w:t>14</w:t>
          </w:r>
          <w:r>
            <w:rPr>
              <w:smallCaps/>
              <w:sz w:val="16"/>
              <w:b/>
              <w:szCs w:val="16"/>
            </w:rPr>
            <w:fldChar w:fldCharType="end"/>
          </w:r>
          <w:r>
            <w:rPr>
              <w:b/>
              <w:smallCaps/>
              <w:sz w:val="16"/>
              <w:szCs w:val="16"/>
            </w:rPr>
            <w:t xml:space="preserve"> / 13</w:t>
          </w:r>
        </w:p>
        <w:p>
          <w:pPr>
            <w:pStyle w:val="Header"/>
            <w:spacing w:before="0" w:after="60"/>
            <w:ind w:left="-108" w:hanging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OLSKI ZWIĄZEK MOTOROWY - HISTORYCZNE RAJDOWE SAMOCHODOWE MISTRZOSTWA POLSKI</w:t>
          </w:r>
        </w:p>
      </w:tc>
    </w:tr>
    <w:tr>
      <w:trPr>
        <w:trHeight w:val="644" w:hRule="atLeast"/>
      </w:trPr>
      <w:tc>
        <w:tcPr>
          <w:tcW w:w="10773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60" w:after="60"/>
            <w:ind w:left="743" w:hanging="0"/>
            <w:rPr>
              <w:b/>
              <w:b/>
              <w:sz w:val="18"/>
              <w:szCs w:val="18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-3175</wp:posOffset>
                </wp:positionH>
                <wp:positionV relativeFrom="paragraph">
                  <wp:posOffset>12700</wp:posOffset>
                </wp:positionV>
                <wp:extent cx="461010" cy="39560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5972175</wp:posOffset>
                </wp:positionH>
                <wp:positionV relativeFrom="paragraph">
                  <wp:posOffset>29210</wp:posOffset>
                </wp:positionV>
                <wp:extent cx="683260" cy="38989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sz w:val="18"/>
              <w:szCs w:val="18"/>
              <w:lang w:val="pl-PL" w:eastAsia="pl-PL"/>
            </w:rPr>
            <w:t xml:space="preserve">                                </w:t>
          </w:r>
          <w:r>
            <w:rPr>
              <w:b/>
              <w:sz w:val="18"/>
              <w:szCs w:val="18"/>
              <w:lang w:val="pl-PL" w:eastAsia="pl-PL"/>
            </w:rPr>
            <w:t xml:space="preserve">KARTA ZGODNOŚCI TECHNICZNEJ SAMOCHODU HISTORYCZNEGO </w:t>
          </w:r>
        </w:p>
        <w:p>
          <w:pPr>
            <w:pStyle w:val="Header"/>
            <w:spacing w:before="60" w:after="60"/>
            <w:rPr>
              <w:sz w:val="18"/>
              <w:szCs w:val="18"/>
            </w:rPr>
          </w:pPr>
          <w:r>
            <w:rPr>
              <w:rFonts w:eastAsia="Arial"/>
              <w:b/>
              <w:sz w:val="18"/>
              <w:szCs w:val="18"/>
            </w:rPr>
            <w:t xml:space="preserve">                                                              </w:t>
          </w:r>
          <w:r>
            <w:rPr>
              <w:b/>
              <w:sz w:val="18"/>
              <w:szCs w:val="18"/>
            </w:rPr>
            <w:t>NATIONAL TECHNICAL CARD OF HISTORIC CAR</w:t>
          </w:r>
        </w:p>
      </w:tc>
    </w:tr>
    <w:tr>
      <w:trPr>
        <w:trHeight w:val="464" w:hRule="atLeast"/>
      </w:trPr>
      <w:tc>
        <w:tcPr>
          <w:tcW w:w="10773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60" w:after="60"/>
            <w:rPr>
              <w:smallCaps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858520</wp:posOffset>
                    </wp:positionH>
                    <wp:positionV relativeFrom="paragraph">
                      <wp:posOffset>32385</wp:posOffset>
                    </wp:positionV>
                    <wp:extent cx="960120" cy="228600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0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67.6pt;margin-top:2.55pt;width:75.55pt;height:17.9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sz w:val="20"/>
              <w:szCs w:val="20"/>
            </w:rPr>
            <w:t>Numer Karty                                           /PZM/HRSMP/17     Egzemplarz : Nr 1 Zawodnik       Nr 2 Kom. Techn. PZM</w:t>
          </w:r>
        </w:p>
      </w:tc>
    </w:tr>
  </w:tbl>
  <w:p>
    <w:pPr>
      <w:pStyle w:val="Normal"/>
      <w:spacing w:lineRule="exact" w:line="6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1984"/>
      <w:gridCol w:w="3402"/>
    </w:tblGrid>
    <w:tr>
      <w:trPr>
        <w:trHeight w:val="416" w:hRule="atLeast"/>
      </w:trPr>
      <w:tc>
        <w:tcPr>
          <w:tcW w:w="10773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0" w:after="60"/>
            <w:jc w:val="center"/>
            <w:rPr>
              <w:b/>
              <w:b/>
              <w:sz w:val="32"/>
              <w:szCs w:val="32"/>
            </w:rPr>
          </w:pPr>
          <w:r>
            <w:rPr>
              <w:rFonts w:eastAsia="Arial"/>
              <w:b/>
              <w:sz w:val="32"/>
              <w:szCs w:val="32"/>
            </w:rPr>
            <w:t xml:space="preserve">                               </w:t>
          </w:r>
          <w:r>
            <w:rPr>
              <w:b/>
              <w:sz w:val="32"/>
              <w:szCs w:val="32"/>
            </w:rPr>
            <w:t xml:space="preserve">POLSKI ZWIĄZEK MOTOROWY                </w:t>
          </w:r>
          <w:r>
            <w:rPr>
              <w:b/>
              <w:smallCaps/>
              <w:sz w:val="20"/>
              <w:szCs w:val="20"/>
            </w:rPr>
            <w:t xml:space="preserve">Strona nr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1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b/>
              <w:smallCaps/>
              <w:sz w:val="20"/>
              <w:szCs w:val="20"/>
            </w:rPr>
            <w:t xml:space="preserve"> / 13</w:t>
          </w:r>
        </w:p>
        <w:p>
          <w:pPr>
            <w:pStyle w:val="Header"/>
            <w:spacing w:before="0" w:after="60"/>
            <w:jc w:val="center"/>
            <w:rPr>
              <w:sz w:val="30"/>
              <w:szCs w:val="30"/>
            </w:rPr>
          </w:pPr>
          <w:r>
            <w:rPr>
              <w:rFonts w:eastAsia="Arial"/>
              <w:b/>
              <w:sz w:val="32"/>
              <w:szCs w:val="32"/>
            </w:rPr>
            <w:t xml:space="preserve"> </w:t>
          </w:r>
          <w:r>
            <w:rPr>
              <w:b/>
              <w:sz w:val="30"/>
              <w:szCs w:val="30"/>
            </w:rPr>
            <w:t>HISTORYCZNE RAJDOWE SAMOCHODOWE MISTRZOSTWA POLSKI</w:t>
          </w:r>
        </w:p>
      </w:tc>
    </w:tr>
    <w:tr>
      <w:trPr>
        <w:trHeight w:val="720" w:hRule="atLeast"/>
      </w:trPr>
      <w:tc>
        <w:tcPr>
          <w:tcW w:w="10773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60" w:after="60"/>
            <w:ind w:left="743" w:hanging="0"/>
            <w:rPr/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6510</wp:posOffset>
                </wp:positionV>
                <wp:extent cx="826770" cy="709295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0370</wp:posOffset>
                </wp:positionH>
                <wp:positionV relativeFrom="paragraph">
                  <wp:posOffset>35560</wp:posOffset>
                </wp:positionV>
                <wp:extent cx="1243330" cy="691515"/>
                <wp:effectExtent l="0" t="0" r="0" b="0"/>
                <wp:wrapSquare wrapText="bothSides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lang w:val="pl-PL" w:eastAsia="pl-PL"/>
            </w:rPr>
            <w:t xml:space="preserve">                                 </w:t>
          </w:r>
          <w:r>
            <w:rPr>
              <w:b/>
              <w:lang w:val="pl-PL" w:eastAsia="pl-PL"/>
            </w:rPr>
            <w:t xml:space="preserve">KARTA ZGODNOŚCI TECHNICZNEJ </w:t>
          </w:r>
        </w:p>
        <w:p>
          <w:pPr>
            <w:pStyle w:val="Header"/>
            <w:spacing w:before="60" w:after="60"/>
            <w:rPr>
              <w:b/>
              <w:b/>
              <w:lang w:val="pl-PL" w:eastAsia="pl-PL"/>
            </w:rPr>
          </w:pPr>
          <w:r>
            <w:rPr>
              <w:rFonts w:eastAsia="Arial"/>
              <w:b/>
              <w:lang w:val="pl-PL" w:eastAsia="pl-PL"/>
            </w:rPr>
            <w:t xml:space="preserve">                                               </w:t>
          </w:r>
          <w:r>
            <w:rPr>
              <w:b/>
              <w:lang w:val="pl-PL" w:eastAsia="pl-PL"/>
            </w:rPr>
            <w:t xml:space="preserve">SAMOCHODU HISTORYCZNEGO </w:t>
          </w:r>
        </w:p>
        <w:p>
          <w:pPr>
            <w:pStyle w:val="Header"/>
            <w:spacing w:before="60" w:after="60"/>
            <w:rPr/>
          </w:pPr>
          <w:r>
            <w:rPr>
              <w:rFonts w:eastAsia="Arial"/>
              <w:b/>
              <w:sz w:val="20"/>
              <w:szCs w:val="20"/>
            </w:rPr>
            <w:t xml:space="preserve">                                                     </w:t>
          </w:r>
          <w:r>
            <w:rPr>
              <w:b/>
              <w:sz w:val="20"/>
              <w:szCs w:val="20"/>
            </w:rPr>
            <w:t>NATIONAL TECHNICAL CARD OF HISTORIC CAR</w:t>
          </w:r>
        </w:p>
      </w:tc>
    </w:tr>
    <w:tr>
      <w:trPr>
        <w:trHeight w:val="1168" w:hRule="atLeast"/>
      </w:trPr>
      <w:tc>
        <w:tcPr>
          <w:tcW w:w="5387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144" w:after="60"/>
            <w:rPr>
              <w:b/>
              <w:b/>
              <w:smallCaps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479800</wp:posOffset>
                    </wp:positionH>
                    <wp:positionV relativeFrom="paragraph">
                      <wp:posOffset>328295</wp:posOffset>
                    </wp:positionV>
                    <wp:extent cx="1127760" cy="335280"/>
                    <wp:effectExtent l="5080" t="5080" r="508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278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274pt;margin-top:25.85pt;width:88.75pt;height:26.3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63920</wp:posOffset>
                    </wp:positionH>
                    <wp:positionV relativeFrom="paragraph">
                      <wp:posOffset>53975</wp:posOffset>
                    </wp:positionV>
                    <wp:extent cx="822960" cy="670560"/>
                    <wp:effectExtent l="5080" t="5080" r="5080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22960" cy="670680"/>
                              <a:chOff x="0" y="0"/>
                              <a:chExt cx="822960" cy="67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2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822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080"/>
                                <a:ext cx="822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69.6pt;margin-top:4.25pt;width:64.8pt;height:52.8pt" coordorigin="9392,85" coordsize="1296,1056">
                    <v:rect id="shape_0" fillcolor="white" stroked="t" o:allowincell="f" style="position:absolute;left:9392;top:85;width:1295;height:35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92;top:421;width:1295;height:35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92;top:781;width:1295;height:35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881380</wp:posOffset>
                    </wp:positionH>
                    <wp:positionV relativeFrom="paragraph">
                      <wp:posOffset>130175</wp:posOffset>
                    </wp:positionV>
                    <wp:extent cx="960120" cy="228600"/>
                    <wp:effectExtent l="5080" t="5080" r="5080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0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69.4pt;margin-top:10.25pt;width:75.55pt;height:17.9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sz w:val="20"/>
              <w:szCs w:val="20"/>
            </w:rPr>
            <w:t xml:space="preserve">Numer Karty                                     /PZM/HRSMP/17 </w:t>
          </w:r>
        </w:p>
        <w:p>
          <w:pPr>
            <w:pStyle w:val="Normal"/>
            <w:tabs>
              <w:tab w:val="clear" w:pos="709"/>
              <w:tab w:val="right" w:pos="10773" w:leader="none"/>
            </w:tabs>
            <w:spacing w:before="144" w:after="60"/>
            <w:rPr>
              <w:b/>
              <w:b/>
              <w:bCs/>
              <w:sz w:val="20"/>
              <w:szCs w:val="20"/>
              <w:lang w:val="pl-PL" w:eastAsia="pl-PL"/>
            </w:rPr>
          </w:pPr>
          <w:r>
            <w:rPr>
              <w:b/>
              <w:smallCaps/>
              <w:sz w:val="20"/>
              <w:szCs w:val="20"/>
            </w:rPr>
            <w:t>Egzemplarz : Nr 1 Zawodnik       Nr 2 Kom. Techn. PZM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bCs/>
              <w:smallCaps/>
              <w:sz w:val="16"/>
              <w:szCs w:val="16"/>
              <w:lang w:val="pl-PL" w:eastAsia="pl-PL"/>
            </w:rPr>
          </w:pPr>
          <w:r>
            <w:rPr>
              <w:b/>
              <w:bCs/>
              <w:smallCaps/>
              <w:sz w:val="16"/>
              <w:szCs w:val="16"/>
              <w:lang w:val="pl-PL" w:eastAsia="pl-PL"/>
            </w:rPr>
          </w:r>
        </w:p>
        <w:p>
          <w:pPr>
            <w:pStyle w:val="Normal"/>
            <w:tabs>
              <w:tab w:val="clear" w:pos="709"/>
              <w:tab w:val="right" w:pos="10773" w:leader="none"/>
            </w:tabs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Data wydania</w:t>
          </w:r>
        </w:p>
        <w:p>
          <w:pPr>
            <w:pStyle w:val="Normal"/>
            <w:tabs>
              <w:tab w:val="clear" w:pos="709"/>
              <w:tab w:val="right" w:pos="10773" w:leader="none"/>
            </w:tabs>
            <w:jc w:val="center"/>
            <w:rPr>
              <w:b/>
              <w:b/>
              <w:bCs/>
              <w:smallCaps/>
              <w:sz w:val="20"/>
              <w:szCs w:val="20"/>
              <w:lang w:val="pl-PL" w:eastAsia="pl-PL"/>
            </w:rPr>
          </w:pPr>
          <w:r>
            <w:rPr>
              <w:b/>
              <w:bCs/>
              <w:smallCaps/>
              <w:sz w:val="20"/>
              <w:szCs w:val="20"/>
              <w:lang w:val="pl-PL" w:eastAsia="pl-PL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60" w:after="60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Gupa Wiekowa</w:t>
          </w:r>
        </w:p>
        <w:p>
          <w:pPr>
            <w:pStyle w:val="Header"/>
            <w:spacing w:before="60" w:after="60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 xml:space="preserve">Kategoria </w:t>
          </w:r>
        </w:p>
        <w:p>
          <w:pPr>
            <w:pStyle w:val="Header"/>
            <w:spacing w:before="60" w:after="60"/>
            <w:rPr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Klasa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8328"/>
        </w:tabs>
        <w:ind w:left="83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  <w:outlineLvl w:val="0"/>
    </w:pPr>
    <w:rPr>
      <w:rFonts w:ascii="Univers (W1);Arial" w:hAnsi="Univers (W1);Arial" w:cs="Univers (W1);Arial"/>
      <w:b/>
      <w:bCs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ZnakZnak11">
    <w:name w:val=" Znak Znak11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ZnakZnak10">
    <w:name w:val=" Znak Znak10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ZnakZnak9">
    <w:name w:val=" Znak Znak9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ZnakZnak8">
    <w:name w:val=" Znak Znak8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ZnakZnak7">
    <w:name w:val=" Znak Znak7"/>
    <w:qFormat/>
    <w:rPr>
      <w:rFonts w:ascii="Calibri" w:hAnsi="Calibri" w:cs="Times New Roman"/>
      <w:b/>
      <w:bCs/>
      <w:lang w:val="fr-FR"/>
    </w:rPr>
  </w:style>
  <w:style w:type="character" w:styleId="ZnakZnak6">
    <w:name w:val=" Znak Znak6"/>
    <w:qFormat/>
    <w:rPr>
      <w:rFonts w:ascii="Calibri" w:hAnsi="Calibri" w:cs="Times New Roman"/>
      <w:sz w:val="24"/>
      <w:szCs w:val="24"/>
      <w:lang w:val="fr-FR"/>
    </w:rPr>
  </w:style>
  <w:style w:type="character" w:styleId="ZnakZnak5">
    <w:name w:val=" Znak Znak5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ZnakZnak4">
    <w:name w:val=" Znak Znak4"/>
    <w:qFormat/>
    <w:rPr>
      <w:rFonts w:ascii="Cambria" w:hAnsi="Cambria" w:cs="Times New Roman"/>
      <w:lang w:val="fr-FR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fr-FR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fr-FR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ZnakZnak1">
    <w:name w:val=" Znak Znak1"/>
    <w:qFormat/>
    <w:rPr>
      <w:rFonts w:ascii="Arial" w:hAnsi="Arial" w:cs="Arial"/>
      <w:sz w:val="20"/>
      <w:szCs w:val="20"/>
      <w:lang w:val="fr-FR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fr-FR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">
    <w:name w:val="centré"/>
    <w:basedOn w:val="Normal"/>
    <w:qFormat/>
    <w:pPr>
      <w:jc w:val="center"/>
    </w:pPr>
    <w:rPr>
      <w:b/>
      <w:bCs/>
      <w:sz w:val="16"/>
      <w:szCs w:val="16"/>
      <w:lang w:val="fr-CA"/>
    </w:rPr>
  </w:style>
  <w:style w:type="paragraph" w:styleId="Groupe">
    <w:name w:val="groupe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jc w:val="both"/>
    </w:pPr>
    <w:rPr>
      <w:sz w:val="16"/>
      <w:szCs w:val="16"/>
      <w:lang w:val="en-GB"/>
    </w:rPr>
  </w:style>
  <w:style w:type="paragraph" w:styleId="Art">
    <w:name w:val="art"/>
    <w:basedOn w:val="Normal"/>
    <w:qFormat/>
    <w:pPr>
      <w:tabs>
        <w:tab w:val="clear" w:pos="709"/>
        <w:tab w:val="left" w:pos="284" w:leader="none"/>
        <w:tab w:val="left" w:pos="1134" w:leader="none"/>
        <w:tab w:val="left" w:pos="1985" w:leader="none"/>
      </w:tabs>
      <w:jc w:val="both"/>
    </w:pPr>
    <w:rPr>
      <w:sz w:val="16"/>
      <w:szCs w:val="16"/>
      <w:lang w:val="en-GB"/>
    </w:rPr>
  </w:style>
  <w:style w:type="paragraph" w:styleId="Texte4">
    <w:name w:val="texte 4"/>
    <w:basedOn w:val="Normal"/>
    <w:qFormat/>
    <w:pPr>
      <w:ind w:left="3402" w:hanging="3402"/>
      <w:jc w:val="both"/>
    </w:pPr>
    <w:rPr>
      <w:sz w:val="16"/>
      <w:szCs w:val="16"/>
      <w:lang w:val="fr-CA"/>
    </w:rPr>
  </w:style>
  <w:style w:type="paragraph" w:styleId="Texte3">
    <w:name w:val="texte 3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ind w:left="3402" w:hanging="3402"/>
      <w:jc w:val="both"/>
    </w:pPr>
    <w:rPr>
      <w:sz w:val="16"/>
      <w:szCs w:val="16"/>
      <w:lang w:val="en-GB"/>
    </w:rPr>
  </w:style>
  <w:style w:type="paragraph" w:styleId="Texte5">
    <w:name w:val="texte 5"/>
    <w:basedOn w:val="Texte3"/>
    <w:qFormat/>
    <w:pPr>
      <w:tabs>
        <w:tab w:val="left" w:pos="426" w:leader="none"/>
        <w:tab w:val="left" w:pos="1276" w:leader="none"/>
        <w:tab w:val="left" w:pos="2127" w:leader="none"/>
        <w:tab w:val="left" w:pos="3686" w:leader="none"/>
      </w:tabs>
    </w:pPr>
    <w:rPr/>
  </w:style>
  <w:style w:type="paragraph" w:styleId="Texte8">
    <w:name w:val="texte 8"/>
    <w:basedOn w:val="Normal"/>
    <w:qFormat/>
    <w:pPr>
      <w:tabs>
        <w:tab w:val="clear" w:pos="709"/>
        <w:tab w:val="left" w:pos="3402" w:leader="none"/>
        <w:tab w:val="left" w:pos="3686" w:leader="none"/>
      </w:tabs>
    </w:pPr>
    <w:rPr>
      <w:sz w:val="16"/>
      <w:szCs w:val="16"/>
      <w:lang w:val="fr-CA"/>
    </w:rPr>
  </w:style>
  <w:style w:type="paragraph" w:styleId="Rap">
    <w:name w:val="rap"/>
    <w:basedOn w:val="Normal"/>
    <w:qFormat/>
    <w:pPr>
      <w:tabs>
        <w:tab w:val="clear" w:pos="709"/>
        <w:tab w:val="left" w:pos="3828" w:leader="none"/>
      </w:tabs>
    </w:pPr>
    <w:rPr>
      <w:sz w:val="16"/>
      <w:szCs w:val="16"/>
      <w:lang w:val="fr-CA"/>
    </w:rPr>
  </w:style>
  <w:style w:type="paragraph" w:styleId="Rap1">
    <w:name w:val="rap1"/>
    <w:basedOn w:val="Normal"/>
    <w:qFormat/>
    <w:pPr>
      <w:tabs>
        <w:tab w:val="clear" w:pos="709"/>
        <w:tab w:val="left" w:pos="3969" w:leader="none"/>
      </w:tabs>
    </w:pPr>
    <w:rPr>
      <w:sz w:val="16"/>
      <w:szCs w:val="16"/>
      <w:lang w:val="fr-CA"/>
    </w:rPr>
  </w:style>
  <w:style w:type="paragraph" w:styleId="Texte9">
    <w:name w:val="texte9"/>
    <w:basedOn w:val="Normal"/>
    <w:qFormat/>
    <w:pPr>
      <w:tabs>
        <w:tab w:val="clear" w:pos="709"/>
        <w:tab w:val="left" w:pos="3402" w:leader="none"/>
        <w:tab w:val="left" w:pos="3686" w:leader="none"/>
      </w:tabs>
      <w:jc w:val="both"/>
    </w:pPr>
    <w:rPr>
      <w:sz w:val="16"/>
      <w:szCs w:val="16"/>
      <w:lang w:val="en-GB"/>
    </w:rPr>
  </w:style>
  <w:style w:type="paragraph" w:styleId="Texte6">
    <w:name w:val="texte 6"/>
    <w:basedOn w:val="Normal"/>
    <w:qFormat/>
    <w:pPr>
      <w:tabs>
        <w:tab w:val="clear" w:pos="709"/>
        <w:tab w:val="left" w:pos="3686" w:leader="none"/>
      </w:tabs>
      <w:ind w:left="3402" w:hanging="3402"/>
      <w:jc w:val="both"/>
    </w:pPr>
    <w:rPr>
      <w:sz w:val="16"/>
      <w:szCs w:val="16"/>
      <w:lang w:val="fr-CA"/>
    </w:rPr>
  </w:style>
  <w:style w:type="paragraph" w:styleId="Texretrait">
    <w:name w:val="texretrait"/>
    <w:basedOn w:val="Normal"/>
    <w:qFormat/>
    <w:pPr>
      <w:ind w:left="2552" w:hanging="2552"/>
      <w:jc w:val="both"/>
    </w:pPr>
    <w:rPr>
      <w:sz w:val="16"/>
      <w:szCs w:val="16"/>
      <w:lang w:val="fr-CA"/>
    </w:rPr>
  </w:style>
  <w:style w:type="paragraph" w:styleId="Manuel">
    <w:name w:val="manuel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</w:pPr>
    <w:rPr>
      <w:b/>
      <w:bCs/>
      <w:sz w:val="28"/>
      <w:szCs w:val="28"/>
      <w:lang w:val="fr-CA"/>
    </w:rPr>
  </w:style>
  <w:style w:type="paragraph" w:styleId="Photo2">
    <w:name w:val="photo2"/>
    <w:basedOn w:val="Normal"/>
    <w:qFormat/>
    <w:pPr>
      <w:ind w:left="2835" w:hanging="2835"/>
    </w:pPr>
    <w:rPr>
      <w:sz w:val="16"/>
      <w:szCs w:val="16"/>
      <w:lang w:val="fr-CA"/>
    </w:rPr>
  </w:style>
  <w:style w:type="paragraph" w:styleId="Texte">
    <w:name w:val="texte"/>
    <w:basedOn w:val="Normal"/>
    <w:qFormat/>
    <w:pPr>
      <w:tabs>
        <w:tab w:val="clear" w:pos="709"/>
        <w:tab w:val="left" w:pos="567" w:leader="none"/>
      </w:tabs>
      <w:ind w:left="2269" w:hanging="2269"/>
      <w:jc w:val="both"/>
    </w:pPr>
    <w:rPr>
      <w:sz w:val="16"/>
      <w:szCs w:val="16"/>
      <w:lang w:val="fr-CA"/>
    </w:rPr>
  </w:style>
  <w:style w:type="paragraph" w:styleId="Centr10">
    <w:name w:val="centré10"/>
    <w:basedOn w:val="Normal"/>
    <w:qFormat/>
    <w:pPr>
      <w:jc w:val="center"/>
    </w:pPr>
    <w:rPr>
      <w:b/>
      <w:bCs/>
      <w:sz w:val="20"/>
      <w:szCs w:val="20"/>
      <w:lang w:val="fr-CA"/>
    </w:rPr>
  </w:style>
  <w:style w:type="paragraph" w:styleId="Titre">
    <w:name w:val="titre"/>
    <w:basedOn w:val="Texte"/>
    <w:qFormat/>
    <w:pPr>
      <w:tabs>
        <w:tab w:val="clear" w:pos="567"/>
        <w:tab w:val="left" w:pos="2269" w:leader="none"/>
      </w:tabs>
      <w:ind w:left="0" w:hanging="0"/>
    </w:pPr>
    <w:rPr/>
  </w:style>
  <w:style w:type="paragraph" w:styleId="Article">
    <w:name w:val="article"/>
    <w:basedOn w:val="Normal"/>
    <w:qFormat/>
    <w:pPr>
      <w:tabs>
        <w:tab w:val="clear" w:pos="709"/>
        <w:tab w:val="left" w:pos="567" w:leader="none"/>
        <w:tab w:val="left" w:pos="2269" w:leader="none"/>
      </w:tabs>
    </w:pPr>
    <w:rPr>
      <w:sz w:val="16"/>
      <w:szCs w:val="16"/>
      <w:lang w:val="fr-CA"/>
    </w:rPr>
  </w:style>
  <w:style w:type="paragraph" w:styleId="Retrait">
    <w:name w:val="retrait"/>
    <w:basedOn w:val="Normal"/>
    <w:qFormat/>
    <w:pPr>
      <w:ind w:left="2269" w:hanging="2269"/>
    </w:pPr>
    <w:rPr>
      <w:sz w:val="16"/>
      <w:szCs w:val="16"/>
      <w:lang w:val="fr-CA"/>
    </w:rPr>
  </w:style>
  <w:style w:type="paragraph" w:styleId="Retrait1">
    <w:name w:val="retrait1"/>
    <w:basedOn w:val="Retrait"/>
    <w:qFormat/>
    <w:pPr>
      <w:tabs>
        <w:tab w:val="clear" w:pos="709"/>
        <w:tab w:val="left" w:pos="567" w:leader="none"/>
        <w:tab w:val="left" w:pos="2269" w:leader="none"/>
      </w:tabs>
      <w:ind w:left="2552" w:hanging="2552"/>
    </w:pPr>
    <w:rPr/>
  </w:style>
  <w:style w:type="paragraph" w:styleId="Tiret">
    <w:name w:val="tiret"/>
    <w:basedOn w:val="Normal"/>
    <w:qFormat/>
    <w:pPr>
      <w:tabs>
        <w:tab w:val="clear" w:pos="709"/>
        <w:tab w:val="left" w:pos="2269" w:leader="none"/>
      </w:tabs>
      <w:ind w:left="2552" w:hanging="2552"/>
    </w:pPr>
    <w:rPr>
      <w:sz w:val="16"/>
      <w:szCs w:val="16"/>
      <w:lang w:val="fr-CA"/>
    </w:rPr>
  </w:style>
  <w:style w:type="paragraph" w:styleId="Retrait2">
    <w:name w:val="retrait2"/>
    <w:basedOn w:val="Retrait"/>
    <w:qFormat/>
    <w:pPr>
      <w:ind w:left="2552" w:hanging="2552"/>
    </w:pPr>
    <w:rPr/>
  </w:style>
  <w:style w:type="paragraph" w:styleId="Photos">
    <w:name w:val="photos"/>
    <w:basedOn w:val="Retrait1"/>
    <w:qFormat/>
    <w:pPr>
      <w:ind w:left="2694" w:hanging="2694"/>
      <w:jc w:val="both"/>
    </w:pPr>
    <w:rPr/>
  </w:style>
  <w:style w:type="paragraph" w:styleId="Double">
    <w:name w:val="double"/>
    <w:basedOn w:val="Normal"/>
    <w:qFormat/>
    <w:pPr>
      <w:tabs>
        <w:tab w:val="clear" w:pos="709"/>
        <w:tab w:val="left" w:pos="567" w:leader="none"/>
        <w:tab w:val="left" w:pos="2269" w:leader="none"/>
      </w:tabs>
      <w:ind w:left="2835" w:hanging="2835"/>
    </w:pPr>
    <w:rPr>
      <w:sz w:val="16"/>
      <w:szCs w:val="16"/>
      <w:lang w:val="fr-CA"/>
    </w:rPr>
  </w:style>
  <w:style w:type="paragraph" w:styleId="Texte1">
    <w:name w:val="Texte1"/>
    <w:basedOn w:val="Normal"/>
    <w:qFormat/>
    <w:pPr>
      <w:tabs>
        <w:tab w:val="clear" w:pos="709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">
    <w:name w:val="test"/>
    <w:basedOn w:val="Normal"/>
    <w:qFormat/>
    <w:pPr>
      <w:tabs>
        <w:tab w:val="clear" w:pos="709"/>
        <w:tab w:val="left" w:pos="1134" w:leader="none"/>
        <w:tab w:val="left" w:pos="1418" w:leader="none"/>
        <w:tab w:val="left" w:pos="3119" w:leader="none"/>
      </w:tabs>
      <w:jc w:val="both"/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1">
    <w:name w:val="test1"/>
    <w:basedOn w:val="Normal"/>
    <w:qFormat/>
    <w:pPr>
      <w:tabs>
        <w:tab w:val="clear" w:pos="709"/>
        <w:tab w:val="left" w:pos="3119" w:leader="none"/>
      </w:tabs>
      <w:jc w:val="both"/>
    </w:pPr>
    <w:rPr>
      <w:rFonts w:ascii="Univers (W1);Arial" w:hAnsi="Univers (W1);Arial" w:cs="Univers (W1);Arial"/>
      <w:i/>
      <w:iCs/>
      <w:sz w:val="16"/>
      <w:szCs w:val="16"/>
      <w:lang w:val="en-GB"/>
    </w:rPr>
  </w:style>
  <w:style w:type="paragraph" w:styleId="TEXTE41">
    <w:name w:val="TEXTE4"/>
    <w:basedOn w:val="Normal"/>
    <w:qFormat/>
    <w:pPr>
      <w:tabs>
        <w:tab w:val="clear" w:pos="709"/>
        <w:tab w:val="left" w:pos="851" w:leader="none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Numtexte15">
    <w:name w:val="Numtexte15"/>
    <w:basedOn w:val="Normal"/>
    <w:qFormat/>
    <w:pPr/>
    <w:rPr>
      <w:rFonts w:ascii="Univers (W1);Arial" w:hAnsi="Univers (W1);Arial" w:cs="Univers (W1);Arial"/>
      <w:sz w:val="16"/>
      <w:szCs w:val="16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-A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10:00Z</dcterms:created>
  <dc:creator>Alek Choromański</dc:creator>
  <dc:description/>
  <cp:keywords/>
  <dc:language>en-US</dc:language>
  <cp:lastModifiedBy>ABARTH</cp:lastModifiedBy>
  <cp:lastPrinted>2014-02-05T17:20:00Z</cp:lastPrinted>
  <dcterms:modified xsi:type="dcterms:W3CDTF">2017-03-05T21:39:00Z</dcterms:modified>
  <cp:revision>8</cp:revision>
  <dc:subject/>
  <dc:title>Narodowa Karta Zgodności Technicznej Samochodu Historycznego (NKZT SH) jest przewidziana dla samochodów historycznych nie posiadajacych karty homologacyjnej FIA</dc:title>
</cp:coreProperties>
</file>